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S8YPUEUXEGDWSQNMVTZ4NUG4H36H2NK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S8YPUEUXEGDWSQNMVTZ4NUG4H36H2NK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tLemdmeaAgeWMluaXtumXtDoyMDE0LTA1LTA0IDEwOjU2OjA2LjMwNy0tPjxodG1s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InVybjpzY2hlbWFzLW1pY3Jvc29mdC1jb206dm1sIg0KICAgICAgeG1sbnM6bz0idXJu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YXMtbWljcm9zb2Z0LWNvbTpvZmZpY2U6b2ZmaWNlIg0KICAgICAgeG1sbnM6dz0idXJu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YXMtbWljcm9zb2Z0LWNvbTpvZmZpY2U6d29yZCINCiAgICAgIHhtbG5zOm0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bWFzLm1pY3Jvc29mdC5jb20vb2ZmaWNlLzIwMDQvMTIvb21tbCINCiAgICAgIHhtbG5z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czLm9yZy9UUi9SRUMtaHRtbDQwIj4NCg0KPGhlYWQ+DQo8bWV0YSBodHRw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PSJDb250ZW50LVR5cGUiIGNvbnRlbnQ9InRleHQvaHRtbDsgY2hhcnNldD11dGYtOC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5hbWU9UHJvZ0lkIGNvbnRlbnQ9V29yZC5Eb2N1bWVudD4NCjxtZXRhIG5hbWU9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dG9yIGNvbnRlbnQ9Ik1pY3Jvc29mdCBXb3JkIDEyIj4NCjxtZXRhIG5hbWU9T3JpZ2lu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b250ZW50PSJNaWNyb3NvZnQgV29yZCAxMiI+DQo8c3R5bGU+DQogICAgLyogQ1NTIE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CovDQoqIHsNCiAgICBtYXJnaW46IDA7DQogICAgcGFkZGluZzogMDsNCn0NCg0KYm9k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bCxsaSxwLGgxLGgyLGgzLGg0LGg1LGg2LGZvcm0sZmllbGRzZXQsaW1nLGRpdi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ICAgIHBhZGRpbmc6IDA7DQogICAgYm9yZGVyOiAwOw0K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fQ0KDQpib2R5IHsNCiAgICBmb250LXNpemU6IDEycHg7DQogICA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CLlrovkvZMiOw0KICAgIGJhY2tncm91bmQ6ICNmZmY7DQp9DQoNCnVsLG9sIHsNCiA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IG5vbmU7DQp9DQoNCnNlbGVjdCxpbnB1dCxpbWcsc2VsZWN0IH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ZXJ0aWNhbC1hbGlnbjogbWlkZGxlOw0KfQ0KDQphIHsNCiAgIC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gICAgY29sb3I6ICM0NzQ3NDc7DQp9DQoNCmE6aG92ZXIsYTphY3RpdmUsYTpm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DQogICAgY29sb3I6ICMxMDM0NzI7DQogICAgdGV4dC1kZWNvcmF0aW9uOiB1bmRlcm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5jbGVhciB7DQogICAgY2xlYXI6IGJvdGg7DQp9DQoNCi5ib2R5LWJnY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XJsKC4uL2ltYWdlcy9ib2R5LWJnLmdpZikgbm8tcmVwZWF0IGNlbnRl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DQp9DQoNCi5ib2R5LWJnYiB7DQogICAgYmFja2dyb3VuZDogdXJsKC4uL2ltYWdlcy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LWEuZ2lmKSBuby1yZXBlYXQgY2VudGVyIHRvcDsNCn0NCg0KLmxhbmd1YWdlIHsNCiAg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OTkwcHg7DQogICAgbWFyZ2luOiAwIGF1dG87DQogICAgaGVpZ2h0OiAxMjB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b3NpdGlvbjogcmVsYXRpdmU7DQp9DQoNCi5sYW5ndWFnZSBhIHsNCiAgIC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iAgICB3aWR0aDogMTAwcHg7DQogICAgaGVpZ2h0OiAzMXB4Ow0KICAg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VybCguLi9pbWFnZXMvbGFuZ3VhZ2UtYmcuZ2lmKSBuby1yZXBlYXQ7DQogICA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ICAgIGxpbmUtaGVpZ2h0OiAyNXB4Ow0KICAgIHBvc2l0aW9uOiBh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ZTsNCiAgICB0b3A6IDM0cHg7DQogICAgcmlnaHQ6IDE1cHg7DQp9DQoNCiNib3gge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0NDVweDsNCiAgICBwYWRkaW5nLWJvdHRvbTogNDBweDsNCi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iAgICBtYXJnaW4tdG9wOiAxMzhweDsNCiAgICBiYWNrZ3JvdW5kOiB1cmwoLi4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YWQtYmctMDEuZ2lmKSBuby1yZXBlYXQgbGVmdCBib3R0b207DQp9DQoNCi5sb2Fk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ICAgIGZsb2F0OiByaWdodDsNCiAgICB3aWR0aDogMzg1cHg7DQogICAgcG9zaXRpb246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XZlOw0KfQ0KDQoubG9hZHVsIGxpIHsNCiAgICBmb250LXNpemU6IDE4cHg7DQo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YTlhMzY7DQogICAgbWFyZ2luLWJvdHRvbTogMTBweDsNCiAgICBoZWlnaHQ6IDM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bGluZS1oZWlnaHQ6IDMwcHg7DQp9DQoNCi5sb2FkdWwgbGkubG9naW4wM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gICAgd2lkdGg6IDEwN3B4Ow0KICAgIHRleHQtYWxpZ246IHJpZ2h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ubG9hZHVsIGxpLmxvZ2luMDIgew0KICAgIGZsb2F0OiByaWdodDsNCiAgIC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cHg7DQogICAgdGV4dC1hbGlnbjogbGVmdDsNCiAgICBiYWNrZ3JvdW5kOiB1cmwoLi4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lucHV0LXRleHRiZzAxLmdpZikgbm8tcmVwZWF0Ow0KfQ0KDQoubG9hZHVsIGxpLmxv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ew0KICAgIGZsb2F0OiByaWdodDsNCiAgICB3aWR0aDogMjc4cHg7DQogICA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iAgICBiYWNrZ3JvdW5kOiB1cmwoLi4vaW1hZ2VzL2lucHV0LXRleHRiZzAy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bm8tcmVwZWF0Ow0KfQ0KDQoubG9hZHVsIGxpIHNwYW4gew0KICAgIG1hcmdpb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w0KfQ0KDQouaW5wdXRzdHlsZTAxIHsNCiAgICBib3JkZXI6IG5vbmU7DQogICA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HB4Ow0KICAgIGhlaWdodDogMjhweDsNCiAgICBsaW5lLWhlaWdodDogMjhweDsNCiAg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cHggNnB4Ow0KICAgIHBhZGRpbmctbGVmdDogMzhweDsNCiAgIC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fQ0KDQoubG9hZHVsIGxpIHAgew0KICAgIGNvbG9yOiAjNjY2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AxMDhweDsNCn0NCg0KLmxvYWR1bCBsaSBwIGEuZm9yZ2V0IHsNCiAgIC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OWEzNjsNCiAgICBmb250LXNpemU6IDEzcHg7DQogICAgZGlzcGxheTogYmxvY2s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Rpb246IGFic29sdXRlOw0KICAgIGJvdHRvbTogMTBweDsNCiAgICByaWdodDo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JhY2tncm91bmQ6IHVybCguLi9pbWFnZXMvbGlnaHQuZ2lmKSBuby1yZXBlYXQ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w0KICAgIHBhZGRpbmctcmlnaHQ6IDIwcHg7DQogICAgbWFyZ2luLXJpZ2h0Oi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5sb2FkdWwgbGkgcC55YW56aGVuZyB7DQogICAgZm9udC1zaXplOiAxMn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sZWZ0OiA5MHB4Ow0KfQ0KDQoubG9hZHVsIGxpIHAgc3BhbiAueWFuemhlbmdt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cGFkZGluZzogMnB4Ow0KICAgIHdpZHRoOiA4MHB4Ow0KfQ0KDQoubG9hZHVsIGxp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uaW5wdXRidXR0IHsNCiAgICBtYXJnaW4tbGVmdDogLTE3cHg7DQp9DQoNCi5pbnB1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ew0KICAgIGJhY2tncm91bmQ6IHVybCguLi9pbWFnZXMvYnV0dC5naWYpIG5vLXJlcGVh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jdXJzb3I6IHBvaW50ZXI7DQogICAgd2lkdGg6IDEwNnB4Ow0KICAgIGhlaWdodDog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ib3JkZXI6IG5vbmU7DQogICAgZm9udC1zaXplOiAxNnB4Ow0KICAg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Bib2xkOw0KICAgIGNvbG9yOiAjZmZmOw0KfQ0KDQoudG9wIHsNCiAgICB3aWR0aDog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aGVpZ2h0OiAxMjFweDsNCiAgICBtYXJnaW46IDAgYXV0bzsNCiAgIC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1cmwoLi4vaW1hZ2VzL3RvcC1iZy5naWYpIG5vLXJlcGVhdCByaWdodCBib3R0b2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G9zaXRpb246IHJlbGF0aXZlOw0KfQ0KDQoudG9wIGltZyB7DQogICAgbWFyZ2lu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eDsNCn0NCg0KLnRvcCBwLmdlcmVubWVzcyB7DQogICAgcG9zaXRpb246IGFic29sd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JvdHRvbTogMTBweDsNCiAgICByaWdodDogMTBweDsNCn0NCg0KLnRvcCBwLmdlcmVu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cGFuIHsNCiAgICBtYXJnaW4tcmlnaHQ6IDE1cHg7DQogICAgbWFyZ2luLWxlZnQ6IDh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LnRvcCBwLmdlcmVubWVzcyBhIHsNCiAgICBtYXJnaW46IDBweCAycHg7DQp9DQoNC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cC5nZXJlbm1lc3MgYS5uYW1lY2xvb3Igew0KICAgIGNvbG9yOiAjY2IwYjVlOw0KfQ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SB7DQogICAgd2lkdGg6IDEwMCU7DQogICAgbWFyZ2luOiAwIGF1dG87DQogIC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TNweDsNCiAgICBiYWNrZ3JvdW5kOiB1cmwoLi4vaW1hZ2VzL21lbnUtYmcuZ2lmKSBy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eCB0b3A7DQp9DQoNCi5tZW51MSB7DQogICAgd2lkdGg6IDEwMCU7DQogICAgaGVpZ2h0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ICAgIGJhY2tncm91bmQ6IHVybCguLi9pbWFnZXMvbWVudS1iZzEuZ2lmKSByZXBl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Lm1lbnUyIHsNCiAgICB3aWR0aDogMTAwJTsNCiAgICBoZWlnaHQ6IDYw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Fja2dyb3VuZDogdXJsKC4uL2ltYWdlcy9tZW51LWJnMi5naWYpIHJlcGVhdC14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bWVudTAxIHsNCiAgICB3aWR0aDogOTcwcHg7DQogICAgcGFkZGluZzogMHB4IDEw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DQogICAgcG9zaXRpb246IHJlbGF0aXZlOw0KfQ0KDQoubWVu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YSB7DQogICAgY29sb3I6ICNjMDBkNTU7DQogICAgdGV4dC1kZWNvcmF0aW9uOiB1bmRl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p9DQoNCi5tZW51MDEgcCBzcGFuIHsNCiAgICBtYXJnaW4tcmlnaHQ6IDEwcHg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ZW51MDIgew0KICAgIHBvc2l0aW9uOiBhYnNvbHV0ZTsNCiAgICBsZWZ0OiAwcHg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wcHggIWltcG9ydGFudDsNCiAgICB0b3A6IC0xcHg7DQp9DQoNCnAuY2VuZy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E2OHB4Ow0KICAgIGhlaWdodDogMjZweDsNCiAgICBsaW5lLWhlaWdodDogMj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FsaWduOiBjZW50ZXI7DQogICAgYmFja2dyb3VuZDogdXJsKC4uL2ltYWdl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LWJnLmdpZikgbm8tcmVwZWF0Ow0KICAgIHBvc2l0aW9uOiBhYnNvbHV0ZTsNCiAgIC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hweDsNCiAgICBib3R0b206IDBweDsNCn0NCg0KcC5jZW5nIGEgew0KICAg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w0KICAgIHRleHQtZGVjb3JhdGlvbjogbm9uZTsNCn0NCg0KLm1lbnUwMiBsa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kzcHg7DQogICAgaGVpZ2h0OiA1M3B4Ow0KICAgIGZsb2F0OiBsZWZ0Ow0KICAg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iAgICBwb3NpdGlvbjogcmVsYXRpdmU7DQp9DQoNCi5zb3U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dpZHRoOiA0NDhweDsNCiAgICBwYWRkaW5nOiA3cHggOHB4Ow0KICAgICp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OHB4Ow0KICAgIGhlaWdodDogMjhweDsNCiAgICBsaW5lLWhlaWdodDogMjhweDsNCi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1cmwoLi4vaW1hZ2VzL3NvdXN1by1iZy5naWYpIG5vLXJlcGVhdD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dWJ1dHQgew0KICAgIHdpZHRoOiA1OXB4Ow0KICAgIGhlaWdodDogMjZweDsNCi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G5vbmU7DQogICAgYmFja2dyb3VuZDogdXJsKC4uL2ltYWdlcy9idXR0b24tYmcwMi5n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LXJlcGVhdDsNCiAgICBjdXJzb3I6IHBvaW50ZXI7DQogICAgY29sb3I6ICNmZmY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250ZW50IHsNCiAgICB3aWR0aDogOTk2cHg7DQogICAgbWFyZ2luOiAwIGF1dG8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XJsKC4uL2ltYWdlcy9jb250ZW50LWJnLmdpZikgcmVwZWF0LX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Rpb246IHJlbGF0aXZlOw0KICAgIGJvdHRvbTogMTFweDsNCn0NCg0KdGQubGVmdHN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ICAgIHBhZGRpbmc6IDE1cHggMHB4Ow0KfQ0KDQp0ZC5sZWZ0c2lkZSBoMSB7DQogICA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XJsKC4uL2ltYWdlcy9sZWZ0LXNpZGViZzAxLmdpZikgbm8tcmVwZWF0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2lkdGg6IDE4M3B4Ow0KICAgIGhlaWdodDogMzBweDsNCiAgIC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sNCiAgICBmb250LXNpemU6IDE0cHg7DQogICAgcGFkZGluZy1sZWZ0OiA0MHB4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VmdHNpZGUgew0KICAgIHdpZHRoOiAyMjBweDsNCiAgICBmbG9hdDogbGVmdDsNCi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0cHggc29saWQgIzc0YWMzZjsNCiAgICBib3JkZXItcmlnaH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YzljOGM4Ow0KICAgIGJvcmRlci1sZWZ0OiAxcHggc29saWQgI2M5YzhjODsNCiAgIC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NXB4IDBweDsNCn0NCg0KI2xlZnRzaWRlIGgxIHsNCiAgICBiYWNrZ3JvdW5kOiB1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aW1hZ2VzL2xlZnQtc2lkZWJnMDEuZ2lmKSBuby1yZXBlYXQgNHB4Ow0KICAgIHdpZHRo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eDsNCiAgICBoZWlnaHQ6IDMwcHg7DQogICAgbGluZS1oZWlnaHQ6IDI0cHg7DQogICA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NHB4Ow0KICAgIHBhZGRpbmctbGVmdDogNDBweDsNCn0NCg0KI2xlZnRzaWRl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cWlhbnl1biB7DQogICAgd2lkdGg6IDE4NXB4Ow0KICAgIGZvbnQtc2l6ZTogMTZ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NCiAgICBtYXJnaW4tdG9wOiA1cHg7DQogICAg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cHg7DQogICAgd29yZC13cmFwOiBicmVhay13b3JkOw0KICAgIHdvcmQtYnJlYWs6IGJy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bDsNCn0NCg0KI2xlZnRzaWRlIC5iaWFvcWlhbnl1biBhIHsNCiAgICBtYXJnaW46IDZw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p9DQoNCi5jb2xvcnN0eWxlMCB7DQogICAgY29sb3I6ICNkYTBlNjM7DQp9DQoNCi5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eWxlMSB7DQogICAgY29sb3I6ICMwMDdmYmQ7DQp9DQoNCi5jb2xvcnN0eWxlMi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dmYmQ7DQp9DQoNCi5jb2xvcnN0eWxlMyB7DQogICAgY29sb3I6IGJsYW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uY29sb3JzdHlsZTQgew0KICAgIGNvbG9yOiBibGFjazsNCn0NCg0KLmNvbG9yc3R5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fQ0KDQouY29sb3JzdHlsZTYgew0KDQp9DQoNCi5jb2xvcnN0eWxlNyB7DQo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TY2Njg7DQogICAgZm9udC1zaXplOiAxMnB4Ow0KfQ0KDQouY29sb3JzdHlsZTg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9yOiAjNjU2NjY4Ow0KICAgIGZvbnQtc2l6ZTogMTJweDsNCn0NCg0KLmNvbG9y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IHsNCiAgICBjb2xvcjogIzY1NjY2ODsNCiAgICBmb250LXNpemU6IDEycHg7DQp9DQoN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HNpZGUgew0KICAgIGZsb2F0OiByaWdodDsNCiAgICB3aWR0aDogNzQwcHg7DQogICA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yaWdodDogMTRweDsNCn0NCg0KLnNvdWVuZCB7DQogICAgYmFja2dyb3VuZDogdXJs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zb3VzdW8ucG5nKSBuby1yZXBlYXQgbGVmdDsNCiAgICBwYWRkaW5nLWxlZnQ6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aGVpZ2h0OiAzMHB4Ow0KICAgIGxpbmUtaGVpZ2h0OiAzMHB4Ow0KfQ0KDQou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IHNwYW4gew0KICAgIGNvbG9yOiAjZGEwZTYzOw0KfQ0KDQouZGFvaGFuZyB7DQogICA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XJsKC4uL2ltYWdlcy9yaWdodHNpZGUtYmcuZ2lmKSBuby1yZXBlYXQ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cyMHB4Ow0KICAgIG1hcmdpbjogMCBhdXRvOw0KICAgIGhlaWdodDogMzV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b3NpdGlvbjogcmVsYXRpdmU7DQogICAgcGFkZGluZy1sZWZ0OiAxMnB4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b3A6IDVweDsNCn0NCg0KLmRhb2hhbmcgc3BhbiB7DQogICAgbWFyZ2luOiAwcHggO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uZGFvaGFuZyBzcGFuIGEgew0KICAgIG1hcmdpbjogMHB4IDVweDsNCn0NCg0KL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IHsNCiAgICB3aWR0aDogNzAwcHg7DQogICAgbWFyZ2luOiAwIGF1dG87DQogICA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uODsNCiAgICBwYWRkaW5nOiA1cHggMHB4Ow0KfQ0KDQoucmlnaHRjb24gcCB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1cHggMHB4Ow0KICAgIGNvbG9yOiAjNTg1OTViOw0KICAg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c3RpZnk7DQp9DQoNCi5yaWdodGNvbiBwIHNwYW4gew0KICAgIGNvbG9yOiAjZGEwZTY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ZvbnQtd2VpZ2h0OiBib2xkOw0KfQ0KDQoucmlnaHRjb24gYiB7DQogICAgY29sb3I6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NjM7DQogICAgZm9udC13ZWlnaHQ6IGJvbGQ7DQp9DQoNCi5yaWdodGNvbiBoM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NHB4Ow0KICAgIGNvbG9yOiAjNTg1OTViOw0KfQ0KDQoucmlnaHRjb24t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2lkdGg6IDUwcHg7DQogICAgZmxvYXQ6IGxlZnQ7DQogICAgd2hpdGUtc3BhY2U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sNCn0NCg0KLnJpZ2h0Y29uLWEgc3BhbiB7DQogICAgY29sb3I6ICMwMDZiYjE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Rpb246IHJlbGF0aXZlOw0KICAgIHRvcDogMXB4Ow0KICAgIGZvbnQtc2l6ZTogMTR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LnJpZ2h0Y29uLWIgew0KICAgIHdpZHRoOiA2NDBweDsNCiAgICB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5yaWdodGNvbi1iIGgxIGEgew0KICAgIGNvbG9yOiAjMDA2YmIxOw0KfQ0KDQou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b24tYiBwLmJsdWUgew0KICAgIGNvbG9yOiAjNTk4ZjFmOw0KfQ0KDQouZG93bmJnIH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WNrZ3JvdW5kOiB1cmwoLi4vaW1hZ2VzL2NvbnRlbnQtYmdib3R0b20uZ2lmKSBuby1y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Ym90dG9tIGxlZnQ7DQogICAgaGVpZ2h0OiAxNXB4Ow0KICAgIHdpZHRoOiA5OTBweD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BhZ2Ugew0KICAgIHdpZHRoOiA3MDBweDsNCiAgICBtYXJnaW46IDAgYXV0bzsNCi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dG9wOiAxMHB4Ow0KICAgIHRleHQtYWxpZ246IHJpZ2h0Ow0KfQ0KDQoucGFnZSBh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jb2xvcjogIzAwNmJiMTsNCiAgICBtYXJnaW46IDAgM3B4Ow0KfQ0KDQogICAgLypz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DQouYmFubmVyIHsNCiAgICBtYXJnaW46IDAgYXV0bzsNCi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HBvc2l0aW9uOiByZWxhdGl2ZTsNCiAgICByaWdodDogNnB4Ow0KICAgIHdpZHRo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eDsNCiAgICBoZWlnaHQ6IDEzNHB4Ow0KICAgIG1hcmdpbi1ib3R0b206IDIwcHg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aHVqaXVsIHsNCiAgICB3aWR0aDogNzIwcHg7DQogICAgbWFyZ2luOiAwIGF1dG8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gMTBweDsNCiAgICBib3JkZXItYm90dG9tOiAxcHggc29saWQgI2NjYz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NodWppdWwgbGkgew0KICAgIHBhZGRpbmctYm90dG9tOiAxNXB4Ow0KfQ0KDQouc2h1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aS5zaHVqaWxpMDEgew0KICAgIHdpZHRoOiAxNTVweDsNCiAgICBmbG9hdDogbGVmd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aGVpZ2h0OiAxOTdweDsNCiAgICBtaW4taGVpZ2h0OiAxOTdweDsNCiAgIC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gICAgb3ZlcmZsb3c6IGhpZGRlbjsNCn0NCg0KLnNodWppdWwgbGkuc2h1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IGltZyB7DQogICAgd2lkdGg6IDE1MHB4Ow0KICAgIGJvcmRlcjogMXB4IHNvbGlkICM3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7DQp9DQoNCi5zaHVqaXVsIGxpLnNodWppbGkwMiB7DQogICAgd2lkdGg6IDU1MH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yaWdodDsNCiAgICBwb3NpdGlvbjogcmVsYXRpdmU7DQogICA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n0NCg0KLnNodWppdWwgbGkgcC5zaHViaWFvIHsNCiAgICB3aWR0aDogNDUw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zaXplOiAxNHB4Ow0KICAgIGZvbnQtd2VpZ2h0OiBib2xkOw0KfQ0KDQouc2h1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aS5zaHVqaWxpMDIgcCB7DQogICAgbGluZS1oZWlnaHQ6IDEuODsNCiAgICBtYXJnaW4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7DQp9DQoNCmEuRUMgew0KICAgIHdoaXRlLXNwYWNlOiBub3dyYXA7DQogICA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NXB4Ow0KICAgIGhlaWdodDogMzFweDsNCiAgICBsaW5lLWhlaWdodDogMjZweDsNCi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1cmwoLi4vaW1hZ2VzL2Jvb2stcWllYmcuZ2lmKSBuby1yZXBlYXQ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HRleHQtYWxpZ246IGNlbnRlcjsNCiAgICBkaXNwbGF5OiBibG9jazsNCiAgICBw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YWJzb2x1dGU7DQogICAgdG9wOiAycHg7DQogICAgcmlnaHQ6IDBweDsNCn0NCg0KY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IHsNCiAgICB3aGl0ZS1zcGFjZTogbm93cmFwOw0KICAgIHdpZHRoOiAxMjVweDsNCiAg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MxcHg7DQogICAgbGluZS1oZWlnaHQ6IDI2cHg7DQogICAgYmFja2dyb3VuZDog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L2ltYWdlcy9ib29rLXFpZWJnLmdpZikgbm8tcmVwZWF0IGNlbnRlcjsNCiAgIC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gICAgZGlzcGxheTogYmxvY2s7DQogICAgZmxvYXQ6IHJpZ2h0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m9va3Njb24gew0KICAgIHdpZHRoOiA5OTBweDsNCiAgICBtYXJnaW46IDAgYXV0b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6IDBweCBzb2xpZCAjN2JiNjQzOw0KICAgIGJvcmRlci10b3A6IDB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iNjQzOw0KICAgIGJhY2tncm91bmQ6IHVybCguLi9pbWFnZXMvYm9va2JpYW90aS1iZy5n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cGVhdC14IHRvcDsNCiAgICBfaGVpZ2h0OiAzMDBweDsNCiAgICBtaW4taGVpZ2h0OiA0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LmJvb2tzY29uIGgxLmJpYW8ge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3aWR0aDogOTAwcHg7DQogICAgbWFyZ2luOiAwIGF1dG87DQogICA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ICAgIGZvbnQtc2l6ZTogMTZweDsNCiAgICBtYXJnaW4tdG9wOiAxMH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LjU7DQogICAgcGFkZGluZzogMTBweCAwcHg7DQp9DQoNCi5ib29r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DQogICAgZGlzcGxheTogYmxvY2s7DQogICAgbWFyZ2luLWxlZnQ6IDIwcHg7DQogICA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XJsKC4uL2ltYWdlcy9ib29rcy1jZWEucG5nKSBuby1yZXBlYXQ7DQogI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E0NXB4Ow0KICAgIGhlaWdodDogMjRweDsNCiAgICBsaW5lLWhlaWdodDogMjR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ZXh0LWFsaWduOiBjZW50ZXI7DQogICAgcG9zaXRpb246IGFic29sdXRlOw0KICAg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NzBweDsNCiAgICB0b3A6IDVweDsNCn0NCg0KLmJvdWdodCB7DQogICA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gICAgbWFyZ2luLWxlZnQ6IDIwcHg7DQogICAgYmFja2dyb3VuZDogdXJsKC4u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YW5nLnBuZykgbm8tcmVwZWF0Ow0KICAgIHdpZHRoOiAyNTBweDsNCiAgICBoZWlnaHQ6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bGluZS1oZWlnaHQ6IDI0cHg7DQogICAgdGV4dC1hbGlnbjogY2VudGVy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2l0aW9uOiBhYnNvbHV0ZTsNCiAgICByaWdodDogMjBweDsNCiAgICB0b3A6IDVweD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enlkeiovDQouenlkem1lbnUgew0KICAgIHdpZHRoOiAxMDAlOw0KICA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DRweDsNCiAgICBiYWNrZ3JvdW5kOiB1cmwoLi4vaW1hZ2VzL3p5ZHptZW51LWJnLmdp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ZWF0LXg7DQp9DQoNCi56eWR6bWVudWEgew0KICAgIHdpZHRoOiA5OTBweDsNCi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iAgICBsaW5lLWhlaWdodDogMzVweDsNCiAgICBwb3NpdGlvbjogcmVs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DQp9DQoNCi56eWR6bWVudSBwIHsNCiAgICBtYXJnaW4tbGVmdDogMjBweDsNCn0NCg0K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ZW51IHAucHJpbnQgew0KICAgIHBvc2l0aW9uOiBhYnNvbHV0ZTsNCiAgICB0b3A6ID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yaWdodDogMHB4Ow0KfQ0KDQouenlkem1lbnUgcCBzcGFuIGltZyB7DQogICA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TBweCAwcHg7DQp9DQoNCi56eWR6bWVudSBwIHNwYW4gew0KICAgIG1hcmdpbjogMHB4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Lnp5ZHotY24gew0KICAgIHdpZHRoOiA5NzBweDsNCi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iAgICBoZWlnaHQ6IDMxcHg7DQogICAgbGluZS1oZWlnaHQ6IDMxcHg7DQo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C0zMHB4Ow0KfQ0KDQouenlkei1jbiBhIHsNCiAgICBkaXNwbGF5OiBibG9ja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ogMTAwcHg7DQogICAgaGVpZ2h0OiAzMXB4Ow0KICAg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iAgICBsaW5lLWhlaWdodDogMjVweDsNCiAgICBiYWNrZ3JvdW5kOiB1cmwoLi4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b2tzLUNFLnBuZykgbm8tcmVwZWF0Ow0KICAgIGZsb2F0OiByaWdodDsNCi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4cHg7DQp9DQoNCi56eWR6LWNuIGEuZW5jaCB7DQogICAgZGlzcGxheTogYmxvY2s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2lkdGg6IDE0NXB4Ow0KICAgIGhlaWdodDogMzFweDsNCiAgIC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gICAgbGluZS1oZWlnaHQ6IDI1cHg7DQogICAgYmFja2dyb3VuZDogdXJsKC4u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b29rcy1jZWEucG5nKSBuby1yZXBlYXQ7DQogICAgZmxvYXQ6IHJpZ2h0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HB4IDhweDsNCn0NCg0KKiAvDQoNCi56eWR6dWwgew0KICAgIHdpZHRoOiA5OTB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NCn0NCg0KLnp5ZHp1bCBsaSB7DQogICAgZm9udC1zaXplOiA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ZvbnQtZmFtaWx5OiAi5a6L5L2TIg0KfQ0KDQouenlkenVsIGxpIHAgew0K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Ljg7DQp9DQoNCi56eWR6dWwgbGkgc3BhbiB7DQogICAgbWFyZ2lu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XB4Ow0KfQ0KDQouenlkenVsIGxpLnp5ZHpsaWEgew0KICAgIHdpZHRoOiAzMDB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bG9hdDogbGVmdDsNCiAgICBwYWRkaW5nOiAyMHB4Ow0KICAgIGZvbnQtZmFtaWx5OiAi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Ig0KfQ0KDQouenlkenVsIGxpLnp5ZHpsaWIgew0KICAgIHdpZHRoOiA2MTBweDsNCiAg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DQogICAgcGFkZGluZzogMjBweDsNCiAgICBmb250LWZhbWlseTogI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Cn0NCg0KLnpoZW5nd2VuIHsNCiAgICBoZWlnaHQ6IDMwcHg7DQogICA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cHg7DQogICAgcGFkZGluZy1sZWZ0OiA1MHB4Ow0KICAgIHdpZHRoOiA5MzhweDsNCi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XJsICguLi9pbWFnZXMvemhlbmd3ZW4tYmcucG5nKSByZXBlYXQt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ib3JkZXI6IDFweCBzb2xpZCAjN2JiNjQzOw0KICAgIGZvbnQtc2l6ZTogMTZ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b3NpdGlvbjogcmVsYXRpdmU7DQp9DQoNCi55aW5jYW5nIHsNCiAgICB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Zm9udC13ZWlnaHQ6IDIwMDsNCiAgICBwb3NpdGlvbjogYWJzb2x1dG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wcHg7DQogICAgcmlnaHQ6IDI1cHg7DQogICAgcGFkZGluZy1sZWZ0OiAyNX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VybCguLi9pbWFnZXMveWluY2FuZy5wbmcpIG5vLXJlcGVhdCBjZW5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n0NCg0KLnp5ZHp1bGEgew0KICAgIHdpZHRoOiA5MjBweDsNCi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n0NCg0KLlNUWUxFMSwubmV3cy10aXRsZSwubmV3cy1ib2R5LEENCi5ibHVlYm9s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dGQNCi5ibHVlYm9sZCwudHJldmVuLC50cm9kZCxhDQouY29udGVudGxpbmsNCj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Ci5jb250ZW50bGluaw0KOmhvdmVyLGEuY29udGVudGxpbms6dmlzaXRlZCxhLmNvbnRl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OmFjdGl2ZSwjZGlzcGxheWNvbnRlbnQgLnQxLCNkaXNwbGF5Y29udGVudCAudDIscC5k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ZG9jLUIsLmNvbW1lbnRhcnl0aXRsZSxhLnJlZmVyZW5jZWxpbms6bGluayxhLnJlZmVy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s6aG92ZXIsYS5saW5rDQp7DQogICAgZm9udC1mYW1pbHk6ICLlrovkvZMiOw0KfQ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TGlua2VkIHsNCiAgICBtYXJnaW4tbGVmdDogMzBweDsNCiAgICBmb250LXNpemU6ID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mYW1pbHk6ICLlrovkvZMiOw0KfQ0KDQoucmVmbGluayB7DQo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IwcHg7DQp9DQoNCi50ZXh0TGluayB7DQogICAgcGFkZGluZy1yaWdodDogN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XNpemU6IDE2cHg7DQp9DQoNCi5uZXdzLXRpdGxlIHsNCiAgIC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IuWui+S9kyI7DQogICAgZm9udC1zaXplOiAyMHB4Ow0KICAgIGZvbnQtd2VpZ2h0OiB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NvbG9yOiAjMTY2NzljOw0KfQ0KDQoubmV3cy1ib2R5IHsNCiAgIC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cHg7DQp9DQoNCi5uZXdzLWJvZHktemgge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XNpemU6IDE0cHg7DQp9DQoNCi5uZXdzLWJvZHktZW4ge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NpemU6IDIwcHg7DQp9DQoNCnRleHRhcmVhIH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ZXNpemU6IG5vbmU7DQp9DQoNCi5saW5rRG9jIHsNCiAgICBjb2xvcjogIzk5MDAwM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b250LXNpemU6IDEzcHg7DQogICAgZm9udC1mYW1pbHk6ICLlrovkvZMiOw0KfQ0KDQpB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bGluayB7DQogICAgY29sb3I6IGJsdWU7DQogICAgZm9udC1zaXplOiAxM3B4Ow0KfQ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bms6dmlzaXRlZCB7DQogICAgY29sb3I6IGJsdWU7DQogICAgZm9udC1zaXplOiAx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pBLmxpbms6YWN0aXZlIHsNCiAgICBjb2xvcjogYmx1ZTsNCiAgICBmb250LXNpemU6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p9DQoNCkEubGluazpob3ZlciB7DQogICAgY29sb3I6IGJsdWU7DQogICA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3B4Ow0KfQ0KDQogICAgLyoq5Lit6Iux5paH5YiH5o2i5qC35byPDQogICAgKi8NCkEu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Vzd2l0Y2g6bGluayB7DQogICAgZm9udC1mYW1pbHk6ICLlrovkvZMiOw0KICAg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iAgICBjb2xvcjogIzIyMDBDMTsNCiAgICBmb250LXd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A0KfQ0KDQpBLmxhbmd1YWdlc3dpdGNoOnZpc2l0ZWQgew0KICAgIGZvbnQtZmFtaWx5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IjsNCiAgICB0ZXh0LWRlY29yYXRpb246IG5vbmU7DQogICAgY29sb3I6ICMyMjAwQ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3ZWlnaHQ6IGJvbGQNCn0NCg0KQS5sYW5ndWFnZXN3aXRjaDphY3RpdmU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ZvbnQtZmFtaWx5OiAi5a6L5L2TIjsNCiAgICB0ZXh0LWRlY29yYXRpb246IG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3I6ICMyMjAwQzE7DQogICAgZm9udC13ZWlnaHQ6IGJvbGQNCn0NCg0KQS5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aXRjaDpob3ZlciB7DQogICAgZm9udC1mYW1pbHk6ICLlrovkvZMiOw0KICAg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iAgICBjb2xvcjogIzIyMDBDMTsNCiAgICBmb250LXdlaWdodDog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KfQ0KDQphLmNvbnRlbnRsaW5rOmxpbmsge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XNpemU6IDE0cHg7DQogICAgY29sb3I6IGJsdWU7DQogICA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1bmRlcmxpbmU7DQp9DQoNCmEuY29udGVudGxpbms6dmlzaXRlZCB7DQogICA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CLlrovkvZMiOw0KICAgIGZvbnQtc2l6ZTogMTRweDsNCiAgICBjb2xvcjogYmx1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RlY29yYXRpb246IHVuZGVybGluZTsNCn0NCg0KYS5jb250ZW50bGluazph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ew0KICAgIGZvbnQtZmFtaWx5OiAi5a6L5L2TIjsNCiAgICBmb250LXNpemU6IDE0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3I6IGJsdWU7DQogICAgdGV4dC1kZWNvcmF0aW9uOiB1bmRlcmxpbmU7DQp9DQoN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Gxpbms6aG92ZXIgew0KICAgIGZvbnQtZmFtaWx5OiAi5a6L5L2TIjsNCiAgIC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gICAgZm9udC1zaXplOiAxNHB4Ow0KICAgIG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NGRkNDQ0M7DQogICAgdGV4dC1kZWNvcmF0aW9uOiBub25lOw0KfQ0KDQphLnJ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Wxpbms6bGluayB7DQogICAgZm9udC1mYW1pbHk6ICLlrovkvZMiOw0KICAg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NweDsNCiAgICB0ZXh0LWRlY29yYXRpb246IG5vbmU7DQp9DQoNCmEucmVmZXJlbm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aXNpdGVkIHsNCiAgICBmb250LWZhbWlseTogIuWui+S9kyI7DQogICA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ICAgIHRleHQtZGVjb3JhdGlvbjogbm9uZTsNCn0NCg0KYS5yZWZlcmVuY2VsaW5r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ZSB7DQogICAgZm9udC1mYW1pbHk6ICLlrovkvZMiOw0KICAgIGZvbnQtc2l6ZTogMT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RlY29yYXRpb246IG5vbmU7DQp9DQoNCmEucmVmZXJlbmNlbGluazpob3Z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mYW1pbHk6ICLlrovkvZMiOw0KICAgIGZvbnQtc2l6ZTogMTNweDsNCi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p9DQoNCiAgICAvKuagh+mimOmTvuaOpQ0KICAgICov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dGxlbGluazpsaW5rIHsNCiAgICBjb2xvcjogYmx1ZTsNCiAgICBmb250LXNpemU6ID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GV4dC1kZWNvcmF0aW9uOiBub25lO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YS50aXRsZWxpbms6aG92ZXIgew0KICAgIGZvbnQtc2l6ZTogMjBweDsNCiAgIC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gICAgZm9udC1mYW1pbHk6ICLlrovkvZMiOw0KfQ0KDQouU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IHsNCiAgICBjb2xvcjogI0ZGRkZmZjsNCiAgICBmb250LXdlaWdodDogYm9sZD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WUxFMyB7DQogICAgZm9udC1zaXplOiAxNHB4DQp9DQoNCiAgICAvKuaWh+aho+agh+mi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ovDQouZG9jLXRpdGxlIHsNCiAgICBmb250LXNpemU6IDIwcHg7DQogICA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GJvbGQ7DQogICAgY29sb3I6ICMxNjY3OWM7DQogICAgZm9udC1mYW1pbHk6ICLlrovk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fQ0KDQogICAgLyog5paH5qGj5qCH6aKYKOaWsCkqLw0KLmRvY3RpdGxlIHsNCiAgIC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ltYWdlOiB1cmwoLi4vaW1hZ2VzL2RvYy1iZy5qcGcpOw0KICAg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NCiAgICBmb250LXdlaWdodDogYm9sZDsNCiAgICBjb2xvcjogIzE2Njc5YzsNCiAg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IuWui+S9kyI7DQogICAgdGV4dC1hbGlnbjogY2VudGVyOw0KICAg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cHg7DQogICAgYmFja2dyb3VuZC1yZXBlYXQ6IHJlcGVhdDsNCn0NCg0KICAgIC8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ZO+5o6lKi8NCmEudGl0bGVsaW5rIHsNCiAgICBmb250LWZhbWlseTogIuWui+S9kyI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zaXplOiAyMHB4Ow0KICAgIHRleHQtZGVjb3JhdGlvbjogdW5kZXJsaW5l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LnRpdGxlbGluazpob3ZlciB7DQogICAgZm9udC1zaXplOiAyMHB4Ow0KICAg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NzljOw0KICAgIGZvbnQtZmFtaWx5OiAi5a6L5L2TIjsNCn0NCg0KYS50aXRsZWxpbms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B7DQogICAgZm9udC1zaXplOiAyMHB4Ow0KICAgIGNvbG9yOiAjMTY2NzljOw0KICAg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Ai5a6L5L2TIjsNCn0NCg0KYS50aXRsZWxpbms6YWN0aXZlIHsNCiAgIC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IwcHg7DQogICAgY29sb3I6ICMxNjY3OWM7DQogICAgZm9udC1mYW1pbHk6ICL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Ow0KICAgIHRleHQtZGVjb3JhdGlvbjogdW5kZXJsaW5lOw0KfQ0KDQouc2VjdC10aXRs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zaXplOiAxM3B4Ow0KICAgIGZvbnQtZmFtaWx5OiAi5a6L5L2TIj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8q5paH5qGj57yp6L+bDQogICAgKi8NCnAuZG9jLUEgew0KICAgIGZvbnQtc2l6ZTog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mb250LWZhbWlseTogIuWui+S9kyI7DQogICAgdGV4dC1pbmRlbnQ6IDJlbT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6Iux5paH5paH5qGjKi8NCnAuZG9jLUEtZW4gew0KICAgIGZvbnQtc2l6ZTog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mb250LWZhbWlseTogIuWui+S9kyI7DQogICAgdGV4dC1pbmRlbnQ6IDBlbT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5paH5qGj5Yqg57KXDQogICAgKi8NCi5kb2MtQiB7DQogICA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w0KICAgIGZvbnQtd2VpZ2h0OiBib2xkOw0KfQ0KDQogICAgLypzaG93IHRleHQNCi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I2Rpc3BsYXljb250ZW50IHsNCiAgICBoZWlnaHQ6IDE1cHg7DQogICA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cHg7DQp9DQoNCiNkaXNwbGF5Y29udGVudCAudDEgew0KICAg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Nwcm9tdWxnYXRlIC50MSBwIHsNCiAgICB3aWR0aDogMzAlOw0K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iAgICBwYWRkaW5nOiAwOw0KICAgIHRleHQtaW5kZW50OiAwOw0KfQ0KDQojZGlzcGxh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gLnQyIHsNCiAgICB0ZXh0LWFsaWduOiByaWdodDsNCn0NCg0KICAgIC8q55u45YWz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DQogICAgKi8NCnAgaWZyYW1lIHsNCiAgICBtYXJnaW46IDA7DQogICAg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oZWlnaHQ6IDMwcHg7DQp9DQoNCi5kb2NsaW5rZWQgaWZyYW1lIHsNCiAgIC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gICAgbGluZS1oZWlnaHQ6IDIwcHg7DQogICAgaGVpZ2h0OiAy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jogMDsNCiAgICBwYWRkaW5nOiAwOw0KICAgIGhlaWdodDogMjBweD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Y2xpbmsgaWZyYW1lIHsNCiAgICBtYXJnaW46IDA7DQogICAgcGFkZGluZzogMDsNCiAg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IwcHg7DQp9DQoNCiAgICAvKuivhOi/sC0tLeWdly0tLeagh+mimA0KICAgICov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bWVudGFyeXRpdGxlIHsNCiAgICBmb250LWZhbWlseTogIuWui+S9kyI7DQogICA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Ow0KICAgIGZvbnQtc2l6ZTogMTRweDsNCiAgICBwYWRkaW5nOiAw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iAgICBmb250LXdlaWdodDogYm9sZDsNCn0NCg0KICAgIC8q5bGC57qn6Lev5b6E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b29rbmFtZSB7DQogICAgdmVydGljYWwtYWxpZ246IHRvcDsNCiAgICBoZWlnaHQ6IDU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zaXplOiAxMnB4Ow0KICAgIHdpZHRoOiAxMDAlOw0KfQ0KDQogICAgLyrn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IfpopgNCiAgICAqLw0KLmFydGljbGUtdGl0bGUgew0KICAgIGZvbnQtc2l6ZTogMTl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WZhbWlseTogIuWui+S9kyI7DQogICAgdGV4dC1hbGlnbjogY2VudGVy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iBib2xkOw0KICAgIHRleHQtYWxpZ246IGNlbnRlcjsNCn0NCg0KICAg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LS0t5qCH6aKYDQogICAgKi8NCi5jaGFwdGVyLXRpdGxlIHsNCiAgICBmb250LXNpemU6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Zm9udC1mYW1pbHk6ICLlrovkvZMiOw0KICAgIGZvbnQtd2VpZ2h0OiBib2x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gICAgLyroioItLS3moIfpopgNCiAgICAqLw0KLnNlY3QxLXRpdGxlIHsNCiAgIC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gMDsNCiAgICBmb250LWZhbWlseTogIuWui+S9kyI7DQogICA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w0KICAgIGZvbnQtd2VpZ2h0OiBib2xkOw0KfQ0KDQogICAgLyrmnaEtLS3moIfpop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Lw0KLnNlY3QyLXRpdGxlIHsNCiAgICB0ZXh0LWluZGVudDogMDsNCiAgIC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IuWui+S9kyI7DQogICAgZm9udC1zaXplOiAxNHB4Ow0KICAgIGZvbnQtd2VpZ2h0OiB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fQ0KDQogICAgLyrmnaENCiAgICAqLw0KLnNlY3QydGl0bGUgew0KICAgIH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ICAgIGZvbnQtZmFtaWx5OiAi5a6L5L2TIjsNCiAgICBmb250LXNpemU6IDE0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3ZWlnaHQ6IGJvbGQ7DQp9DQoNCiAgICAvKuasvi0tLeagh+mimA0KICAgICov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dDMtdGl0bGUgew0KICAgIHRleHQtaW5kZW50OiAwOw0KICAgIGZvbnQtZmFtaWx5OiAi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IjsNCiAgICBmb250LXNpemU6IDEzcHg7DQogICAgZm9udC13ZWlnaHQ6IGJvbGQ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vKumhuS0tLeagh+mimA0KICAgICovDQouc2VjdDQtdGl0bGUgew0KICAgIH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wOw0KICAgIGZvbnQtZmFtaWx5OiAi5a6L5L2TIjsNCiAgICBmb250LXNpemU6ID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3ZWlnaHQ6IGJvbGQ7DQp9DQoNCiAgICAvKuebri0tLeagh+mimA0KICAg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2VjdDUtdGl0bGUgew0KICAgIHRleHQtaW5kZW50OiAwOw0KICAgIGZvbnQtZmFtaWx5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IjsNCiAgICBmb250LXNpemU6IDEycHg7DQogICAgZm9udC13ZWlnaHQ6IGJvbGQ7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vKumakOiXjw0KICAgICovDQouZG9jaGlkZGVuZmllbGQgew0KICAg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p9DQoNCiAgICAvKmNhc2UqLw0KI2Nhc2VtZXRhIHsNCiAgICB3aWR0aDogMTA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I2Nhc2VtZXRhIC50MSB7DQogICAgd2lkdGg6IDEwMHB4Ow0KfQ0KDQojY2FzZW1l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AudDEgew0KICAgIHdpZHRoOiAxMDBweDsNCn0NCg0KICAgIC8q5qCH6aKYKi8NCi5j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aXRsZSB7DQogICAgZm9udC1mYW1pbHk6ICLlrovkvZMiOw0KICAgIGZvbnQtc2l6ZTog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mb250LXdlaWdodDogYm9sZDsNCiAgICB0ZXh0LWFsaWduOiBjZW50ZXI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mNhc2VzdWJ0aXRsZSB7DQogICAgZm9udC1mYW1pbHk6ICLlrovkvZMiOw0KICAg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VweDsNCiAgICB0ZXh0LWFsaWduOiBjZW50ZXI7DQp9DQoNCiAgICAvKu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WFg+aVsOaNrg0KICAgICovDQogICAgLyrlhYPmlbDmja7lkI3np7ANCiAgICAqLw0K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bGF0aW9ubWV0YSB7DQogICAgd2lkdGg6IDEwMCU7DQp9DQoNCiNsZWdpc2xhdGlvbm1l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IHsNCiAgICB0ZXh0LWFsaWduOiBsZWZ0Ow0KICAgIGZvbnQtc2l6ZTogMTRweDsNCiAg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NDAwcHg7DQogICAgZm9udC1zaXplOiAxNHB4Ow0KfQ0KDQojbGVnaXNsYXRpb25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0MiB7DQogICAgdGV4dC1hbGlnbjogbGVmdDsNCiAgICBmb250LXNpemU6IDE0cHg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QwMHB4Ow0KICAgIGZvbnQtc2l6ZTogMTRweDsNCn0NCg0KI2xlZ2lzbGF0aW9u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ZCB7DQogICAgZm9udC1zaXplOiAxNHB4O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ICAgIC8q5qCH6aKYKi8NCi5jbnRpdGxlIHsNCiAgIC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bWFyZ2luOiAxMHB4Ow0KICAgIGZvbnQtd2VpZ2h0OiBib2xkO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NpemU6IDE2cHg7DQp9DQoNCi5jbnN1YnRpdGxl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FsaWduOiBjZW50ZXI7DQogICAgbWFyZ2luOiAxMHB4O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NpemU6IDE1cHg7DQp9DQoNCiAgICAvKu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C0tLS3pooHluIPmoIfpopgNCiAgICAqLw0KLnByb211bGdhdGV0aXRsZSB7DQogICA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ICAgIGZvbnQtd2VpZ2h0OiBib2xkOw0KICAg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5a6L5L2TIjsNCiAgICBmb250LXNpemU6IDE2cHg7DQp9DQoNCiAgICAvKumigeW4g+ag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vuaOpSovDQoucHJvbXVsZ2F0ZXRpdGxlIGE6bGluayB7DQogICAgZm9udC1zaXplOiA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ZvbnQtd2VpZ2h0OiBib2xkOw0KfQ0KDQoucHJvbXVsZ2F0ZXRpdGxlI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DQogICAgZm9udC1zaXplOiAxNnB4Ow0KICAgIGZvbnQtd2VpZ2h0OiBib2xkOw0KfQ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XVsZ2F0ZXRpdGxlIGE6YWN0aXZlIHsNCiAgICBmb250LXNpemU6IDE2cHg7DQogICA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IGJvbGQ7DQp9DQoNCi5wcm9tdWxnYXRldGl0bGUgYTpob3ZlciB7DQogICA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NnB4Ow0KICAgIGZvbnQtd2VpZ2h0OiBib2xkOw0KfQ0KDQoucHJvbXVsZ2F0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dGxlIHsNCiAgICB0ZXh0LWFsaWduOiBjZW50ZXI7DQogICAgbWFyZ2luOiAxMH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Ai5a6L5L2TIjsNCiAgICBmb250LXNpemU6IDE1cHg7DQp9DQoNCiAg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Xh0LWFsaWduOiBjZW50ZXI7DQogICAgIGZvbnQtc2l6ZTogMTdweDsNCiAgICA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GJvbGQ7Ki8NCiAgICAvKuazleW+i+azleinhC0tLemigeW4g+WvueixoQ0KICAg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HJvbXVsZ2F0ZXBvcHVsYXRpb24gew0KICAgIG1hcmdpbjogMDsNCiAgIC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ZvbnQtc2l6ZTogMTRweDsNCiAgICB0ZXh0LWluZGVudDogMDsNCn0NCg0KICAg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biD5pel5pyf5ZKM5Li75L2TDQogICAgKi8NCi5wcm9tdWxnYXRlZGF0ZSwucHJvbXVsZ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25hdG9yeSB7DQogICAgbWFyZ2luOiAwOw0KICAgIHBhZGRpbmc6IDA7DQogICA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DQogICAgZm9udC1zaXplOiAxNHB4Ow0KfQ0KDQogICAgLyrlpYfmlb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8NCiAgICAqLw0KLnRyb2RkIHsNCiAgICBiYWNrZ3JvdW5kLWNvbG9yOiAjZmZmZmZ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gICAgLyrlgbbmlbDooYzmoLflvI8NCiAgICAqLw0KLnRyZXZlbiB7DQogICA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gI2ZmZmZmZjsNCn0NCg0KI2xlZ2lzbGF0aW9uZG91YmxlbGFuZ3VhZ2V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HsNCiAgICBtYXJnaW4tbGVmdDogMzVweDsNCiAgICB3aWR0aDogOTQlOw0KfQ0KDQoj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YXRpb25kb3VibGVsYW5ndWFnZWNvbnRlbnQgLnQxIHsNCiAgICB3aWR0aDogMzQ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DQogICAgd29yZC1icmVhazogYnJlYWstYWxsOw0KICAg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d3JhcDogYnJlYWstd29yZDsNCn0NCg0KI2xlZ2lzbGF0aW9uZG91YmxlbGFuZ3VhZ2V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C50MiB7DQoNCn0NCg0KI2xlZ2lzbGF0aW9uZG91YmxlbGFuZ3VhZ2Vjb250ZW50IHRk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c2xhdGlvbmRvdWJsZW1ldGEgdGQgew0KICAgIHBhZGRpbmc6IDNweDsNCn0NCg0KI2xl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W9uZG91YmxlbWV0YSB7DQogICAgd2lkdGg6IDEwMCU7DQp9DQoNCiAgICAvKuazlein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WFg+aVsOaNriovDQojbGVnaXNsYXRpb25kb3VibGVtZXRhIC50MSB7DQogICA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0JTsNCiAgICB0YWJsZS1sYXlvdXQ6IGZpeGVkOw0KICAgIHdvcmQtYnJlYWs6IGJyZWFr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CiAgICB3b3JkLXdyYXA6IGJyZWFrLXdvcmQ7DQp9DQoNCiNsZWdpc2xhdGlvbmRvdWJs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LnQyIHsNCg0KfQ0KDQpzdXAgew0KICAgIGZvbnQtc2l6ZTogMTNweDsNCiAgIC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Ym9sZDsNCn0NCg0KICAgIC8q5Y+M6K+t5YiG5Ymy57q/DQogICAgKi8NCi5zZXB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aW5lIHsNCiAgICB3aWR0aDogMSU7DQogICAgcGFkZGluZzogMDsNCiAgIC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YmFja2dyb3VuZDogd2hpdGU7DQp9DQoNCiAgICAvKuivhOi/sGlmcmFtZeWuueWZ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GNvbnRhaW5lciB7DQogICAgcGFkZGluZzogMDsNCiAgICBtYXJnaW4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gICAgZmxvYXQ6IHJpZ2h0Ow0KfQ0KDQogICAgLyror4Tov7DmraPmloflhoXlrrk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bW1lbnRhcnljb250ZW50IHsNCiAgICBwYWRkaW5nOiA1cHg7DQogICAgaGVpZ2h0OiA2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ICAgIC8q5bem5L6n5qCRKi8NCiNsZWZ0dHJlZSB7DQogICAgaGVpZ2h0OiA2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ICAgIC8q6K+E6L+waWZyYW1lIGJvcmRlciovDQojY29tbWVudGFyeWNvbnRh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nJhbWUgew0KICAgIGJvcmRlcjogIzhmOGY4ZiAxcHggc29saWQ7DQp9DQoNCiAgICAv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oee6piovDQojZG91YmxldHJlYXR5Y29udGVudCAudDEgew0KICAgIHdpZHRoOiAz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AgICAvKuWbvemZheadoee6puWvueeFp+WGheWuuSAqLw0KI2RvdWJsZXRyZWF0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gLnQyIHsNCg0KfQ0KDQogICAgLyrlm73pmYXmnaHnuqblhYPmlbDmja4qLw0KI3R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dWJsZW1ldGEgLnQxIHsNCiAgICB3aWR0aDogMzQlOw0KICAg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gICAgd29yZC1icmVhazogYnJlYWstYWxsOw0KICAgIHdvcmQtd3JhcDogYnJlYWstd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n0NCg0KI3RyZWF0eWRvdWJsZW1ldGEgLnQyIHsNCg0KfQ0KDQogICAgLyrnrb7nvbL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Lw0KI2NjaGNudHJlYXR5c2lnbnNldCB7DQogICAgZm9udC1mYW1pbHk6ICLlrovkvZM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dpZHRoOiAxMDAlOw0KICAgIGZvbnQtc2l6ZTogMTNweDsNCn0NCg0KI3RyZWF0eWRv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dGEgdGQsI2RvdWJsZXRyZWF0eWNvbnRlbnQgdGQgew0KICAgIHBhZGRpbmc6IDNweD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IOajgOe0ouWFs+mUruWtl+mrmOS6ruagt+W8jyAqLw0KLlJlZFdvcmQge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DRkI2RkE7DQp9DQoNCiAgICAvKuWdl+Wxgue6p+i3r+W+hOa1j+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DQojc2hvd2Jsb2NrcGF0aCB7DQogICAgZm9udC1zaXplOiAxMnB4O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dlaWdodDogbm9ybWFsOw0KICAgIHdpZHRoOiA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hlaWdodDogNjBweDsNCiAgICBwYWRkaW5nOiAwOw0KICAgIG1hcmdpbjogM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YWRkaW5nOiAwOw0KfQ0KDQogICAgLyrlnZflsYLnuqfot6/lvoTmiZPljbDpobUqLw0KI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ibG9ja3BhdGhwIHsNCiAgICBmb250LXNpemU6IDEycHg7DQogICAgZm9udC1mYW1pbHk6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iOw0KICAgIGZvbnQtd2VpZ2h0OiBub3JtYWw7DQogICAgd2lkdGg6IDY0OX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NjBweDsNCiAgICBwYWRkaW5nOiAwOw0KICAgIG1hcmdpbjogMDsNCn0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5Zu96ZmF5p2h57qmKi8NCi50cmVhdHl0aXRsZSB7DQogICAgZm9udC1zaXplOiAxN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ZvbnQtZmFtaWx5OiAi5a6L5L2TIjsNCiAgICB0ZXh0LWFsaWduOiBjZW50ZXI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IGJvbGQ7DQp9DQoNCiAgICAvKuadoSovDQoudGl0bGUgew0KICAg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AyZW07DQogICAgZm9udC1zaXplOiAxNHB4Ow0KICAgIGZvbnQtZmFtaWx5OiAi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IjsNCn0NCg0KICAgIC8q5q2j5paHKi8NCiNzaG93YXJ0aWNsZSBwIHsNCiAgICB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gMmVtOw0KICAgIGZvbnQtc2l6ZTogMTRweDsNCiAgICBmb250LWZhbWlseTogI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DQp9DQoNCiAgICAvKiBidXRvbSDlrZfkvZPlpKflsI8NCiAgICAgKi8NCi5jb3B5Y29u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ICAgIGZvbnQtc2l6ZTogMjBweDsNCn0NCg0KLmRvY0xpbmtlZCB7DQogICAg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MwcHg7DQogICAgZm9udC1zaXplOiAxM3B4Ow0KfQ0KDQoubWV0YW5hbWV7DQogICA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IDJlbTsNCiAgICBmb250LXNpemU6IDEycHQ7DQogICAgZm9udC1mYW1pbHk6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iOw0KICAgIGZvbnQtd2VpZ2h0OmJvbGQ7DQp9DQoNCi0tPg0KPC9zdHlsZT4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Z3RlIG1zbyA5XT48eG1sPgo8dzpXb3JkRG9jdW1lbnQ+Cjx3OlZpZXc+Tm9ybWFsPC93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CjwvdzpXb3JkRG9jdW1lbnQ+CjwveG1sPjwhW2VuZGlmXS0tPgo8L2hlYWQ+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WkgtQ04NCiAgICAgIHN0eWxlPSd0YWItaW50ZXJ2YWw6IDIxLjBwdDsgdGV4dC1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LXRyaW06IHB1bmN0dWF0aW9uO2ZvbnQtc2l6ZToxMC41cHQ7Jz4NC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2ljcGEud2tpbmZvLmNvbS5jbjo4MC9pbWFnZXMvbG9nbzEuZ2lmIi8+DQo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YW8iIGFsaWduPSJjZW50ZXIiPuWFs+S6juWwseOAiuS8muiuoeW4iOS6i+WKoeaJgOi3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p+ihjOWuoeiuoeS4muWKoeaaguihjOinhOWumu+8iOW+geaxguaEj+ingeeov++8ieOA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+geaxguaEj+ingeeahOWHvTwvaDE+DQoNCjxwPjxzcGFuIGNsYXNzPSJtZXRhbmFt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H5py65YWz77yaPC9zcGFuPiZuYnNwOyZuYnNwOzxzcGFuPui0ouaUv+mD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c3BhbiBjbGFzcz0ibWV0YW5hbWUiPuWPkeW4g+aXpeacn++8mj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c3Bhbj4yMDE0LjA0LjIxPC9zcGFuPjwvcD4NCjxwPjxzcGFuIGNsYXNzPSJ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SI+55Sf5pWI5pel5pyf77yaPC9zcGFuPiZuYnNwOyZuYnNwOzxzcGFuPjIwMTQuMDQu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+PHNwYW4gY2xhc3M9Im1ldGFuYW1lIj7ml7bmlYjmgK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HNwYW4+546w6KGM5pyJ5pWIPC9zcGFuPjwvcD4NCjxw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ZXRhbmFtZSI+5paH5Y+377yaPC9zcGFuPiZuYnNwOyZuYnNwOzxzcGFuPui0ouWKnuS8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KTE05Y+3PC9zcGFuPjwvcD4NCg0KDQoNCjxkaXYgY2xhc3M9ImNsZWFyIj4NCi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nctdG9wYmciPjwvcD4NCiAgICA8ZGl2IGNsYXNzPSJmYWd1aWNv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jbnRpdGxlIj48L3A+DQogICAgICAgIDxwIGNsYXNzPSJjbnN1YnRpdGx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DxwIGNsYXNzPSJwcm9tdWxnYXRlcG9wdWxhdGlvbiI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CBjbGFzcz0icHJvbXVsZ2F0ZXRpdGxlIj7lhbPkuo7lsLHjgIrkvJrorqHluI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YDot6jlooPmiafooYzlrqHorqHkuJrliqHmmoLooYzop4TlrprvvIjlvoHmsYLmhI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vInjgIvlhazlvIDlvoHmsYLmhI/op4HnmoTlh708L3A+PHAgY2xhc3M9InByb211bGdh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0aXRsZSI+6LSi5Yqe5LyaKDIwMTQpMTTlj7c8L3A+PHAgY2xhc3M9InByb211bGdhdGVwb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W9uIj7lt6XkuJrlkozkv6Hmga/ljJbpg6jjgIHllYbliqHpg6jjgIHlrqHorqHnvb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YTlp5TjgIHor4Hnm5HkvJrvvIzmnInlhbPkuK3lpK7kvIHkuJrvvIzlkITnnIH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jgIHnm7TovpbluILotKLmlL/ljoXvvIjlsYDvvInvvIzmt7HlnLPluILotKLmlL/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vvIzlkITnnIHjgIHoh6rmsrvljLrjgIHnm7TovpbluILjgIHorqHliJLljZXliJf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L/nm5Hlr5/kuJPlkZjlip7kuovlpITvvIzlkITor4HliLjotYTmoLzkvJrorqHluI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YDvvJo8L3A+PHAgY2xhc3M9ImRvYy1BIj7kuLrkuobop4TojIPkvJrorqHluIjkuov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6jlooPmiafooYzlrqHorqHkuJrliqHooYzkuLrvvIzkv4Pov5vlooPlhoXlpJbkvJr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ovliqHmiYDkvp3ms5XlvIDlsZXot6jlooPkuJrliqHlkIjkvZzvvIznu7TmiqTmip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Knnm4rlkozotYTmnKzluILlnLrnp6nluo/vvIzotKLmlL/pg6jkvJrorqHlj7jotbf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rkvJrorqHluIjkuovliqHmiYDot6jlooPmiafooYzlrqHorqHkuJrliqHmmoLooYz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jlvoHmsYLmhI/op4HnqL/vvInjgIvjgILor7fnu4Tnu4flvoHmsYLnm7jlhbPljZ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lubbkuo4yMDE05bm0NeaciDMw5pel5LmL5YmN5bCG5oSP6KeB5Y+N6aaI6Iez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YOo5Lya6K6h5Y+444CCPC9wPjxwIGNsYXNzPSJkb2MtQSI+5b6B5rGC5oSP6KeB56i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v5Zyo6LSi5pS/6YOo572R56uZ5LiL6L2944CC6LSi5pS/6YOo55qE5LiL6L29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aHR0cDovL2tqcy5tb2YuZ292LmNuLzwvcD48cCBjbGFzcz0iZG9jLUEiPui0ouaUv+mD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oeWPuOiBlOezu+S6uu+8mueOi+Wuj8KgwqDCoMKgwqDCoMKgwqDlhq/nv6DlubM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vYy1BIj7ogZTns7vnlLXor53vvJowMTAtNjg1NTI1MzLCoMKgwqA2ODU1MzA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S8oOecn++8iTwvcD48cCBjbGFzcz0iZG9jLUEiPumAmuS/oeWcsOWdgO+8muWM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WfjuWMuuS4iemHjOays+WNl+S4ieW3tzPlj7fotKLmlL/pg6jkvJrorqHlj7jms6jl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HluIjlpIQ8L3A+PHAgY2xhc3M9ImRvYy1BIj7pgq7mlL/nvJbnoIHvvJoxMDA4Mj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RvYy1BIj7nlLXlrZDpgq7nrrHvvJpmZW5nY3VpcGluZ0Btb2YuZ292LmN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kb2MtQSI+6ZmE5Lu2OiAxLuS8muiuoeW4iOS6i+WKoeaJgOi3qOWig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eiuoeS4muWKoeaaguihjOinhOWumu+8iOW+geaxguaEj+ingeeov++8iTwvcD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9jLUEiPjIu5YWz5LqO44CK5Lya6K6h5biI5LqL5Yqh5omA6Leo5aKD5omn6KGM5a6h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pqC6KGM6KeE5a6a77yI5b6B5rGC5oSP6KeB56i/77yJ44CL55qE6LW36I2J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GNsYXNzPSJwcm9tdWxnYXRlc2lnbmF0b3J5Ij7otKLmlL/pg6jlip7lhazljo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Byb211bGdhdGVkYXRlIj4yMDE05bm0NOaciDIx5pelPC9wPg0KPHA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y1BIj48YSBuYW1lPSJObzE1X0YxIj48L2E+6ZmE5Lu2Me+8mjwvcD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dGl0bGUiPjxhIG5hbWU9Ik5vMTYiPjwvYT7kvJrorqHluIjkuovliqHmiYDot6j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lrqHorqHkuJrliqHmmoLooYzop4TlrprvvIjlvoHmsYLmhI/op4HnqL/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bmFtZT0iTm8xN19UMSI+PC9hPjxzcGFuIGNsYXNzPSJzZWN0MlRpdGxlIj7nrKzkuIDm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EgbmFtZT0iTm8xOF9UMUsxIj48L2E+PHNwYW4gY2xhc3M9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j7kuLrkuobop4TojIPkvJrorqHluIjkuovliqHmiYDot6jlooPmiafooYzlrqHorq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oYzkuLrvvIzkv4Pov5vlooPlhoXlpJbkvJrorqHluIjkuovliqHmiYDkvp3ms5XlvID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ooPkuJrliqHlkIjkvZzvvIznu7TmiqTmipXotYTogIXliKnnm4rlkozotYTmnKz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vvIzmoLnmja7jgIrkuK3ljY7kurrmsJHlhbHlkozlm73ms6jlhozkvJrorqHluI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ozlhbbku5bmnInlhbPms5Xlvovms5Xop4TvvIzliLblrprmnKzmmoLooYzop4T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xkaXYgY2xhc3M9InJlZmxpbmsiIGlkPSJNVEF4TURBeE1EazFOelJmVkRF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8cD48YSBuYW1lPSJObzE5X1QyIj48L2E+PHNwYW4gY2xhc3M9InNlY3QyVGl0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adoSZuYnNwOyZuYnNwOzwvc3Bhbj48YSBuYW1lPSJObzIwX1QySzEiPjwvY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Gl0bGUiPuacrOaaguihjOinhOWumuaJgOensOeahOi3qOWig+aJp+ihjOWu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muWKoe+8jOaYr+aMh+S4reWbveWGheWcsOWPiuWig+WkluS8muiuoeW4iOS6i+WKo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S4reWbveWGheWcsOS8geS4muWig+WkluS4iuW4gu+8iOWMheaLrOaLn+S4iuW4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+8ieWuoeiuoeS4muWKoeeahOihjOS4uuOAguWig+WkluS4iuW4guWuoeiuoeS4muWK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mluasoeWFrOW8gOWPkeihjOi0ouWKoeaKpeihqOWuoeiuoeS7peWPiummluasoe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hjOS5i+WQjueahOWumuacn+i0ouWKoeaKpeihqOWuoeiuoeaIluWuoemY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HAgY2xhc3M9InRpdGxlIj48YSBuYW1lPSJObzIxX1QySzIiPjwvYT7ms6jlh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jgIHkvYbnu4/okKXlrp7kvZPlnKjkuK3lm73lhoXlnLDnmoTkvIHkuJrnmoT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rluILlrqHorqHkuJrliqHlj4LnhafmnKzmmoLooYzop4Tlrprmiafoo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GxlIj48YSBuYW1lPSJObzIyX1QySzMiPjwvYT7ms6jlhozlnLDlnKjlooP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bnu4/okKXlrp7kvZPlnKjkuK3lm73lhoXlnLDnmoTkvIHkuJrnmoTlooPlpJb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rqHkuI3lsZ7kuo7kuLTml7bmiafkuJrojIPnlbTvvIzlooPlpJbkvJrorqHluIjkuov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lvpfpgJrov4fkuLTml7bmiafkuJrmlrnlvI/lr7nlhbbmiafooYzlrqHorqHkuJ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hbflrqHorqHmiqXlkYrjgII8L3A+PGRpdiBjbGFzcz0icmVmbGluayIgaWQ9Ik1U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TURrMU56UmZWREklM0QiPjwvZGl2PjxwPjxhIG5hbWU9Ik5vMjNfVDMiPjwvYT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2VjdDJUaXRsZSI+56ys5LiJ5p2hJm5ic3A7Jm5ic3A7PC9zcGFuPjxhIG5hbWU9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VDNLMSI+PC9hPjxzcGFuIGNsYXNzPSJ0aXRsZSI+5Zyo5aKD5aSW55uR566h5py65p6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44CB55m76K6w5oiW57uP5aKD5aSW6K+B5Yi45Lqk5piT5py65p6E6K6k5Y+v77yM6I63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u95YaF5Zyw5LyB5Lia5aKD5aSW5LiK5biC5o+Q5L6b5a6h6K6h5pyN5Yqh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a6K6h5biI5LqL5Yqh5omA77yM5bqU5b2T5oyJ54Wn5rOV5b6L5rOV6KeE5ZKM5o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Z5omn6KGM55u45YWz5a6h6K6h5Lia5Yqh77yM5bm25om/5ouF55u45bqU55qE5a6h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jwvcD48ZGl2IGNsYXNzPSJyZWZsaW5rIiBpZD0iTVRBeE1EQXhN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lZETSUzRCI+PC9kaXY+PHA+PGEgbmFtZT0iTm8yNV9UNCI+PC9hPjxzcGFu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MlRpdGxlIj7nrKzlm5vmnaEmbmJzcDsmbmJzcDs8L3NwYW4+PGEgbmFtZT0iTm8yNl9U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E+PHNwYW4gY2xhc3M9InRpdGxlIj7nu4/otKLmlL/pg6jjgIHor4Hnm5HkvJrlrqH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IzlubbojrfpppnmuK/nibnljLrmnInlhbPmlrnpnaLorqTlj6/vvIzojrflh4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6IKh5LyB5Lia5a6h6K6h55qE5YaF5Zyw5Lya6K6h5biI5LqL5Yqh5omA77yM5bqU5b2T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OV5b6L5rOV6KeE5ZKM5omn5Lia5YeG5YiZ5omn6KGM55u45YWz5a6h6K6h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m/5ouF55u45bqU55qE5a6h6K6h6LSj5Lu744CCPC9zcGFuPjwvcD48ZGl2IGNsYXNz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aW5rIiBpZD0iTVRBeE1EQXhNRGsxTnpSZlZEUSUzRCI+PC9kaXY+PHA+PGEgbmFtZT0iT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UNSI+PC9hPjxzcGFuIGNsYXNzPSJzZWN0MlRpdGxlIj7nrKzkupTmnaE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EgbmFtZT0iTm8yOF9UNUsxIj48L2E+PHNwYW4gY2xhc3M9InRpdGxlIj7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kuIrluILlnLDnm5HnrqHmnLrmnoTop4TlrprvvIzkuK3lm73lhoXlnLDkvIHku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kuIrluILnoa7pnIDlp5TmiZjlooPlpJbkvJrorqHluIjkuovliqHmiYDlrqHorq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ooPlpJbkvJrorqHluIjkuovliqHmiYDlupTlvZPkuI7kuK3lm73lhoXlnLD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otYTmoLzmiJbogIXkuIrkuIDlubTluqbooYzkuJrnu7zlkIjor4Tku7fmjpLlkI3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I3vvIjku6XkuK3lm73ms6jlhozkvJrorqHluIjljY/kvJrlj5HluIPnmoTmjpLlkI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Lrlh4bvvInnmoTkvJrorqHluIjkuovliqHmiYDlvIDlsZXkuJrliqHlkIjkvZz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uqblrprlrqHorqHmiqXlkYrnlLHor6XlooPlpJbkvJrorqHluIjkuovliqHmiYDlh7r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HorqHotKPku7vnlLHlooPlpJbkvJrorqHluIjkuovliqHmiYDmib/mi4XjgILor6X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rqHmiqXlkYrlnKjkuK3lm73lhoXlnLDkuI3lhbfmnInms5XlvovmlYjlip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GNsYXNzPSJ0aXRsZSI+PGEgbmFtZT0iTm8yOV9UNUsyIj48L2E+5aKD5aSW5Lya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qL5Yqh5omA5LiO5Lit5Zu95YaF5Zyw5Lya6K6h5biI5LqL5Yqh5omA5byA5bGV5YmN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eE5a6a55qE5Lia5Yqh5ZCI5L2c77yM5bqU5b2T5Lil5qC86YG15a6I55u45YWz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bm256ym5ZCI5Lit5Zu95YaF5Zyw5ZKM5aKD5aSW55u45YWz55uR566h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44CCPC9wPjxkaXYgY2xhc3M9InJlZmxpbmsiIGlkPSJNVEF4TURBeE1EazFO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JTNEIj48L2Rpdj48cD48YSBuYW1lPSJObzMwX1Q2Ij48L2E+PHNwYW4gY2xhc3M9InNl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0bGUiPuesrOWFreadoSZuYnNwOyZuYnNwOzwvc3Bhbj48YSBuYW1lPSJObzMxX1Q2SzE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c3BhbiBjbGFzcz0idGl0bGUiPuespuWQiOacrOaaguihjOinhOWumuesrOS4ieadoe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adoeinhOWumueahOWGheWcsOS8muiuoeW4iOS6i+WKoeaJgOW6lOW9k+aMieeFp+OA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oeW4iOS6i+WKoeaJgOWuoeaJueWSjOebkeedo+aaguihjOWKnuazleOAi++8iOi0ouaU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OesrDI05Y+377yJ55qE6KeE5a6a5oql5aSH5LiK5LiA5bm05bqm5omn6KGM5YaF5Z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KD5aSW5LiK5biC5a6h6K6h5Lia5Yqh5byA5bGV5oOF5Ya177yM5pyJ5YWz5YW35L2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yJ54Wn6LSi5pS/6YOo5a+55bm05bqm5oql5aSH5bel5L2c55qE6KeE5a6a5o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pyf5LiN5oql5aSH5oiW5oql5aSH5L+h5oGv5LiN55yf5a6e44CB5LiN5a6M5pW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mA5Zyo5Zyw55yB57qn6LSi5pS/6YOo6Zeo5LqI5Lul6YCa5oql77yM6LSj5Luk6Zm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j5bm25YiX5Li66YeN54K555uR566h5a+56LGh44CCPC9zcGFuPjwvcD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ZWZsaW5rIiBpZD0iTVRBeE1EQXhNRGsxTnpSZlZEWSUzRCI+PC9kaXY+PHA+PGEgbmFt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zMl9UNyI+PC9hPjxzcGFuIGNsYXNzPSJzZWN0MlRpdGxlIj7nrKzkuIPmna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EgbmFtZT0iTm8zM19UN0sxIj48L2E+PHNwYW4gY2xhc3M9InRpdGxlIj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mnKzmmoLooYzop4TlrprnrKzkuInmnaHoh7PnrKzkupTmnaHopoHmsYLnmoTlho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HluIjkuovliqHmiYDkuI3lvpfku47kuovkuK3lm73lhoXlnLDkvIHkuJrlooPlp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qHorqHkuJrliqHjgILov53lj43op4TlrprnmoTvvIznlLHlhbbmiYDlnKjlnLDnmoT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KLmlL/pg6jpl6jkuojku6XpgJrmiqXvvIzotKPku6TmmoLlgZzmiafooYznm7jlhb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bliJfkuLrph43ngrnnm5HnrqHlr7nosaHjgII8L3NwYW4+PC9wPjxkaXYgY2xhc3M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bmsiIGlkPSJNVEF4TURBeE1EazFOelJmVkRjJTNEIj48L2Rpdj48cD48YSBuYW1lPSJOb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4Ij48L2E+PHNwYW4gY2xhc3M9InNlY3QyVGl0bGUiPuesrOWFq+adoS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SBuYW1lPSJObzM1X1Q4SzEiPjwvYT48c3BhbiBjbGFzcz0idGl0bGUiPuespu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guihjOinhOWumuesrOS6lOadoeinhOWumuaDheW9oueahOWig+WkluS8muiuoeW4i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+8jOW6lOW9k+WcqOWuoeiuoeaKpeWRiuaXpeWQjjQ15pel5YaF5ZCR6LSi5pS/6YO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ql5ZGK5LiO5Lit5Zu95aKD5YaF5Lya6K6h5biI5LqL5Yqh5omA5byA5bGV5Lia5Yq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oOF5Ya177yM5YW35L2T5qC85byP6KeB6ZmE6KGo44CC6YC+5pyf5LiN5oql5ZG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L+h5oGv5LiN55yf5a6e44CB5LiN5a6M5pW055qE77yM55Sx6LSi5pS/6YOo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ql77yM6LSj5Luk6ZmQ5pyf5pS55q2j5bm26L2s6YCB5YW25omA5Zyo5Zu95a62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J55uR566h5py65p6E5aSE55CG44CCPC9zcGFuPjwvcD48ZGl2IGNsYXNzPSJyZWZ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ZD0iTVRBeE1EQXhNRGsxTnpSZlZEZyUzRCI+PC9kaXY+PHA+PGEgbmFtZT0iTm8zNl9U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xzcGFuIGNsYXNzPSJzZWN0MlRpdGxlIj7nrKzkuZ3mnaE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bmFtZT0iTm8zN19UOUsxIj48L2E+PHNwYW4gY2xhc3M9InRpdGxlIj7looPlpJbkvJr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ovliqHmiYDov53lj43mnKzmmoLooYzop4Tlrprmk4Xoh6rlhaXlooPmiafooY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kvIHkuJrlooPlpJbkuIrluILlrqHorqHkuJrliqHnmoTvvIzlhbbmiafkuJr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ms5Xlvovkv53miqTvvIzojrflj5bnmoTkuJrliqHotYTmlpnkuI3lhbfmnInms5X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ipvvvIzlubbnlLHotKLmlL/pg6jkuojku6XpgJrmiqXvvIzotKPku6TlgZzmraLmiaf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JrliqHlubbovazpgIHlhbbmiYDlnKjlm73lrrbvvIjlnLDljLrvvInnm5Hnrq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pITnkIbjgII8L3NwYW4+PC9wPjxkaXYgY2xhc3M9InJlZmxpbmsiIGlkPSJNVEF4TURB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elJmVkRrJTNEIj48L2Rpdj48cD48YSBuYW1lPSJObzM4X1QxMCI+PC9h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ZWN0MlRpdGxlIj7nrKzljYHmnaEmbmJzcDsmbmJzcDs8L3NwYW4+PGEgbmFtZT0iTm8zO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MSI+PC9hPjxzcGFuIGNsYXNzPSJ0aXRsZSI+5Lit5Zu95YaF5Zyw5LyB5Lia5aKD5a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K+l5LyB5Lia5ZKM5Y+X5YW25aeU5omY5omn6KGM5a6h6K6h5Lia5Yqh5Y+K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ZCI5L2c5Y+C5LiO5a6h6K6h5Lia5Yqh55qE5Lit5Zu95YaF5Zyw5Lya6K6h5bi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mA5bqU5b2T5Lil5qC85oyJ54Wn5Lit5Zu96K+B5Yi455uR552j566h55CG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L+d5a+G5bGA5ZKM5Zu95a625qGj5qGI5bGA5Y+R5biD55qE44CK5YWz5Lq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yo5aKD5aSW5Y+R6KGM6K+B5Yi45LiO5LiK5biC55u45YWz5L+d5a+G5ZKM5qGj5qG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el5L2c55qE6KeE5a6a44CL77yI6K+B55uR5Lya5YWs5ZGK44CUMjAwOeOAlTI55Y+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+d5a+G5ZKM5qGj5qGI566h55CG5bel5L2c44CCPC9zcGFuPjwvcD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ZWZsaW5rIiBpZD0iTVRBeE1EQXhNRGsxTnpSZlZERXciPjwvZGl2PjxwPjxhIG5hbWU9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VDExIj48L2E+PHNwYW4gY2xhc3M9InNlY3QyVGl0bGUiPuesrOWNgeS4gOado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SBuYW1lPSJObzQxX1QxMUsxIj48L2E+PHNwYW4gY2xhc3M9InRpdGxl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oLooYzop4Tlrproh6oyMDE05bm0wqDCoOaciMKgwqDml6Xotbfmlr3oo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GNsYXNzPSJkb2MtQSI+PGEgbmFtZT0iTm80MiI+PC9hPui0ouaUv+mDqDwvcD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9jLUEiPjxhIG5hbWU9Ik5vNDMiPjwvYT4yMDE05bm0wqDCoOaciMKgwqD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cCBjbGFzcz0iZG9jLUEiPjxhIG5hbWU9Ik5vNDRfRjEiPjwvYT7pmYTku7Yy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kb2MtQSI+PGEgbmFtZT0iTm80NSI+PC9hPuWFs+S6juOAiuS8muiuoeW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eaJgOi3qOWig+aJp+ihjOWuoeiuoeS4muWKoeaaguihjOinhOWumu+8iOW+geaxg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v++8ieOAi+eahOi1t+iNieivtOaYjjwvcD48cCBjbGFzcz0iZG9jLUEiPjxhIG5hbWU9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PjwvYT7kuLrkuobop4TojIPkvJrorqHluIjkuovliqHmiYDot6jlooPmiafooYzlrqH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oYzkuLrvvIzkv4Pov5vkuK3lm73lhoXlnLDlkozlooPlpJbkvJrorqHluIjkuov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p3ms5XlvIDlsZXot6jlooPkuJrliqHlkIjkvZzvvIznu7TmiqTmipXotYTogIXliKn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YTmnKzluILlnLrnp6nluo/vvIzotKLmlL/pg6jkvJrorqHlj7jnoJTnqbbotbfojY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JrorqHluIjkuovliqHmiYDot6jlooPmiafooYzlrqHorqHkuJrliqHnmoTmmoLooYz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jlvoHmsYLmhI/op4HnqL/vvInjgIvvvIjku6XkuIvnroDnp7DjgIrmmoLooYzop4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njgILnjrDlsLHotbfojYnlt6XkvZzmnInlhbPmg4XlhrXph43ngrnor7TmmI7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PHAgY2xhc3M9ImRvYy1BIj48YSBuYW1lPSJObzQ3X0QxIj48L2E+5LiA44CB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P5LmJPC9wPjxwIGNsYXNzPSJkb2MtQSI+PGEgbmFtZT0iTm80OCI+PC9hPu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6huino+WGs+S8geS4muWPkeWxlemBremBh+eahOi1hOmHkeeTtumiiOet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S6m+S4reWbveWGheWcsOS8geS4mumAieaLqei1tOe+juWbveOAgemmmea4r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IkOeGn+i1hOacrOW4guWcuuS4iuW4guiejei1hOOAguWGheWcsOS8geS4mui1t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4gumdouS4tOeahOS4u+imgemXrumimOS5i+S4gOWNs+i0ouWKoeaKpeihqOWuoe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+8jOaIkeWbveWvueS8muiuoeW4iOS6i+WKoeaJgOi3qOWig+aJp+ihjOWuoe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buOWFs+WItuW6puinhOiMg+WwmuS4jeWBpeWFqO+8jOS4gOS6m+Wig+WkluS8m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WKoeaJgOi/neinhOWFpeWig+aJp+S4mumXrumimOaXpea4kOeqgeWHuu+8jOWig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iuoeW4iOS6i+WKoeaJgOWcqOS4muWKoeWQiOS9nOS4readg+i0o+WIqeS4jea4he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MuemFjeetiemXrumimOS5n+aXtuacieWPkeeUn++8jOWGheWcsOS8geS4muWig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uoeiuoei0qOmHj+acieW+hei/m+S4gOatpeaPkOmrmOOAguWboOatpO+8jOWFqOm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S8muiuoeW4iOS6i+WKoeaJgOi3qOWig+aJp+ihjOWuoeiuoeS4muWKoeihjOS4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mrmOS8geS4muWig+WkluS4iuW4guWuoeiuoei0qOmHj+aIkOS4uui0ouaUv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oeeQhuacuuaehOS4gOmhuemHjeimgeiAjOe0p+i/q+eahOS7u+WKoeOAgjwvcD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9jLUEiPjxhIG5hbWU9Ik5vNDkiPjwvYT7lnKjmraTog4zmma/kuIvvvIzliLblrp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rmmoLooYzop4TlrprjgIvlsIblj5HmjKXku6XkuIvnp6/mnoHkvZznlKjvvJrku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oaXkvJrorqHluIjkuovliqHmiYDot6jlooPmiafooYzlrqHorqHkuJrliqHnmoTliLb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vvIzop4TojIPkvJrorqHluIjkuovliqHmiYDku47kuovlhoXlnLDkvIHkuJrlooP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rqHorqHkuJrliqHjgILkuozmmK/igJzkv67mmI7muKDjgIHloLXmmpfpgZP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kuKrliKvlooPlpJbkvJrorqHluIjkuovliqHmiYDpgJrov4fkuLTml7bmiafkuJr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haXlooPmiafooYzlhoXlnLDkvIHkuJrlooPlpJbkuIrluILlrqHorqHkuJrliqH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ljYflhoXlnLDkvIHkuJrlooPlpJbkuIrluILlrqHorqHotKjph4/vvIzmm7T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mnI3liqHkuK3lm73kvIHkuJrigJzotbDlh7rljrvigJ3jgILlm5vmmK/kv4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kvJrorqHluIjkuovliqHmiYDkuI7looPlpJbkvJrorqHluIjkuovliqHmiYDkvp3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vIDlsZXkuJrliqHlkIjkvZzvvIzmjqjliqjlhoXlnLDkvJrorqHluIjkuovliq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JrmsLTlubPlkozlm73pmYXmnI3liqHog73lipvnmoTmj5DljYfjgII8L3A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y1BIj48YSBuYW1lPSJObzUwX0QyIj48L2E+5LqM44CB5Li76KaB5YaF5a65PC9w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b2MtQSI+PGEgbmFtZT0iTm81MV9EMSI+PC9hPijkuIAp5piO56Gu6Leo5aKD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K6h5Lia5Yqh55qE6IyD5Zu05bm25Y6Y5riF5LiO5aKD5aSW5LqL5Yqh5omA5Li0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WM6ZmQPGJyLz7jgIrmmoLooYzop4TlrprjgIvnrKzkuozmnaHop4TlrprvvIz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afooYzlrqHorqHkuJrliqHmmK/mjIfkuK3lm73lhoXlnLDlj4rlooPlpJbkvJrorq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qHmiYDku47kuovkuK3lm73lhoXlnLDkvIHkuJrlooPlpJbkuIrluILlrqHorqHkuJr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jgILlooPlpJbkuIrluILlrqHorqHkuJrliqHljIXmi6zpppbmrKHlhaz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LliqHmiqXooajlrqHorqHku6Xlj4rpppbmrKHlhazlvIDlj5HooYzkuYvlkI7nm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tKLliqHmiqXooajlrqHorqHmiJblrqHpmIXjgILmraTlpJbvvIzkuLrov5vkuIDmraXl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I7kuLTml7bmiafkuJrnmoTnlYzpmZDvvIzpmLLmraLkuKrliKvlooPlpJbkuovliq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LTml7bmiafkuJrlkI3kuYnlhaXlooPmiafooYzlhoXlnLDkvIHkuJrlooPlpJb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rqHkuJrliqHvvIzjgIrmmoLooYzop4TlrprjgIvopoHmsYLms6jlhozlnLDlnKjlooP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bnu4/okKXlrp7kvZPlnKjkuK3lm73lhoXlnLDnmoTkvIHkuJrnmoTlooPlpJb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rqHkuJrliqHlj4LnhafmnKzmmoLooYzop4TlrprmiafooYzvvIzlubbnibnliKvlvL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lnLDlnKjlooPlpJbjgIHkvYbnu4/okKXlrp7kvZPlnKjkuK3lm73lhoXlnLD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ooPlpJbkuIrluILlrqHorqHkuI3lsZ7kuo7kuLTml7bmiafkuJrojIPnlbT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JrorqHluIjkuovliqHmiYDkuI3lvpfpgJrov4fkuLTml7bmiafkuJrmlrnlvI/lr7n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lrqHorqHkuJrliqHjgIHlh7rlhbflrqHorqHmiqXlkYrjgII8L3A+PHAgY2xhc3M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Ij48YSBuYW1lPSJObzUyX0QyIj48L2E+77yI5LqM77yJ5YWo6Z2i6KeE6IyD5YaF5Zy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5LqL5Yqh5omA5LuO5LqL5YaF5Zyw5LyB5Lia5aKD5aSW5LiK5biC5a6h6K6h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7pibTkuo7nm67liY3nvo7lm73jgIHliqDmi7/lpKfnrYnlnLDlnYflhYHorrjnu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5HnrqHmnLrmnoTms6jlhozjgIHnmbvorrDnmoTlpJblm73kvJrorqHluIjkuovliq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nKjlhbbkuIrluILlpJblm73lhazlj7jnmoTlrqHorqHmnI3liqHvvIzjgIrmmo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jgIvnrKzkuInmnaHop4TlrprvvIzigJzlnKjlooPlpJbnm5HnrqHmnLrmnoTms6jl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rrDmiJbnu4/looPlpJbor4HliLjkuqTmmJPmnLrmnoTorqTlj6/vvIzojrflh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hoXlnLDkvIHkuJrlooPlpJbkuIrluILmj5DkvpvlrqHorqHmnI3liqHnmoTlho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HluIjkuovliqHmiYDvvIzlupTlvZPmjInnhafms5Xlvovms5Xop4TlkozmiafkuJ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afooYznm7jlhbPlrqHorqHkuJrliqHvvIzlubbmib/mi4Xnm7jlupTnmoTlrqHorqH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igJ3jgILor6Xpobnop4TlrprmnInkuKTlsYLlkKvkuYnvvJrkuIDmmK/lhoXlnLDkuov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47kuovlooPlpJbkuIrluILkuJrliqHlupTlvZPkvp3ms5Xkvp3op4TlnKjlooPlpJb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LrmnoTms6jlhozjgIHnmbvorrDmiJbnu4/looPlpJbor4HliLjkuqTmmJPmnLrmno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JvkuozmmK/ojrflh4bmiafkuJrnmoTlhoXlnLDkuovliqHmiYDlupTlvZPmjInnhaf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lkozmiafkuJrlh4bliJnmiafooYznm7jlhbPkuJrliqHvvIzlubbmib/mi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KPku7vjgILnrKzlm5vmnaHlhbPkuo5I6IKh5a6h6K6h55qE6KeE5a6a5piv5bCG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aZ5riv54m55Yy6546w5pyJ55qE5ZCI5L2c5qih5byP5Lul5paH5Lu25b2i5byP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YyW44CCPC9wPjxwIGNsYXNzPSJkb2MtQSI+PGEgbmFtZT0iTm81M19EMyI+PC9h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S4peagvOinhOiMg+Wig+WkluS8muiuoeW4iOS6i+WKoeaJgOS7juS6i+WGheWcs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g+WkluS4iuW4guWuoeiuoeS4muWKoTxici8+5Li65LqG5L6/5Yip5Lit5Zu95YaF5Z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KD5aSW5LiK5biC77yM5bm257u85ZCI6ICD6JmR5Li76KaB5Y+R6L6+6LWE5pys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h6K6h55uR566h6KeE5a6a77yM44CK5pqC6KGM6KeE5a6a44CL56ys5LqU5p2h5a+5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eU5omY5aKD5aSW5Lya6K6h5biI5LqL5Yqh5omA5o+Q5L6b5a6h6K6h5pyN5Yq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Lul5LiL6KaB5rGC77ya5LiA5piv5aKD5aSW5Lya6K6h5biI5LqL5Yqh5omA5bq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aF5Zyw5YW35pyJ6K+B5Yi46LWE5qC85oiW6ICF5LiK5LiA5bm05bqm6KGM5Lia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+E5Lu35o6S5ZCN5YmNMTAw5ZCN55qE5Lya6K6h5biI5LqL5Yqh5omA5byA5bGV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C5LqM5piv5piO56Gu57qm5a6a5a6h6K6h5oql5ZGK55Sx5aKD5aSW5Lya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qh5omA5Ye65YW377yM5a6h6K6h6LSj5Lu755Sx5aKD5aSW5Lya6K6h5biI5LqL5Yq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a6h6K6h5oql5ZGK5Zyo5Lit5Zu95YaF5Zyw5LiN5YW35pyJ5rOV5b6L5pW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iv5bqU5b2T5Lil5qC86YG15a6I55u45YWz5rOV5b6L5rOV6KeE77yM5bm2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aF5Zyw5ZKM5aKD5aSW55u45YWz55uR566h5py65p6E55qE6KaB5rGC44CC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5uu55qE5Zyo5LqO5pei5ruh6Laz5LiK5biC5Zyw55qE55uR566h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Gu5L+d5aKD5aSW5LqL5Yqh5omA5LiO5a6h6K6h57uP6aqM5pu05Liw5a+M44CB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u06KeE6IyD55qE5YaF5Zyw5aSn5Lit5Z6L5LqL5Yqh5omA5byA5bGV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YaF5Zyw5LyB5Lia5aKD5aSW5LiK5biC5a6h6K6h6LSo6YeP77yM5by65YyW5a6h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b2S5bGe44CC5bqU5b2T5by66LCD5oyH5Ye677yM5LiK6L+w6KeE5a6a5YW3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6ZKI5a+55oCn5ZKM546w5a6e5oSP5LmJ44CC5a6e6Le15Lit77yM6YOo5Yi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h5biI5LqL5Yqh5omA5Li65Lit5Zu95LyB5Lia5aKD5aSW5LiK5biC5Ye65YW35LqG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oql5ZGK77yM5L2G5b2T6K+l5LyB5Lia6KKr5oyH5raJ5auM6LSi5Yqh6YCg5YG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iA5Lqb5py65p6E54m55Yir5piv5YGa56m65py65p6E5Y205oqK5a6h6K6h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ZKO5LqO5Lit5Zu95YaF5Zyw5pyJ5YWz5Lya6K6h5biI5LqL5Yqh5omA77yM6L+Z5Lq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O5oOF44CB5LqO55CG6YO95piv5pi+5aSx5YWs5bmz44CB5Lil6YeN5LiN5b2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piO56Gu55WM5a6a5p2D6LSj77yM5by65YyW5a6h6K6h5oql5ZGK562+572y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K6h6LSj5Lu744CCPC9wPjxwIGNsYXNzPSJkb2MtQSI+PGEgbmFtZT0iTm81NF9ENCI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bm++8ieWIh+WunuW8uuWMluWvueS4reWbveWGheWcsOWSjOWig+WkluS8muiuoeW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eaJgOi3qOWig+aJp+ihjOWuoeiuoeS4muWKoeeahOebkeedo+euoeeQhjxici8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o6M5o+h5YaF5Zyw5ZKM5aKD5aSW5Lya6K6h5biI5LqL5Yqh5omA6Leo5aKD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K6h5Lia5Yqh55qE5oOF5Ya177yM44CK5pqC6KGM6KeE5a6a44CL56ys5YWt5p2h6Iez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2h57uT5ZCI5omn6KGM5aSa5bm055qE5bm05bqm5oql5aSH5Yi25bqm77yM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LqG5Lia5Yqh5oql5ZGK6KaB5rGC77yM5by65YyW5LqG55uR552j566h55CG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35L2T5YyF5ous77ya5LiA5piv5YaF5Zyw5Lya6K6h5biI5LqL5Yqh5omA5bqU5b2T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m05bqm5oql5aSH5bel5L2c6KaB5rGC5ZCR55yB57qn6LSi5pS/6YOo6Zeo5oql5aS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m5omn6KGM5YaF5Zyw5LyB5Lia5aKD5aSW5LiK5biC5a6h6K6h5Lia5Yqh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yJ54Wn6KeE5a6a5oql5aSH55qE77yM55Sx5omA5Zyo5Zyw55yB57qn6LSi5pS/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6YCa5oql77yM6LSj5Luk6ZmQ5pyf5pS55q2j5bm25YiX5Li66YeN54K555uR566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5LqM5piv5aKD5aSW5Lya6K6h5biI5LqL5Yqh5omA5Zyo5a6h6K6h5oql5ZGK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l6XlhoXlupTlvZPlkJHkuK3lm73otKLmlL/pg6jkuabpnaLmiqXlkYrkuI7lhoXlnL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kuovliqHmiYDlvIDlsZXkuJrliqHlkIjkvZznmoTmg4XlhrXjgILmnKrmjInnhaf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qXlkYrnmoTvvIznlLHotKLmlL/pg6jkuojku6XpgJrmiqXvvIzotKPku6TpmZDmnJ/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bovazpgIHlhbbmiYDlnKjlm73lrrbvvIjlnLDljLrvvInnm5HnrqHmnLrmnoT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mK/lhoXlnLDkvJrorqHluIjkuovliqHmiYDov53lj43op4TlrprmiafooYzlho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ooPlpJbkuIrluILlrqHorqHkuJrliqHnmoTvvIznlLHmiYDlnKjlnLDnnIHnuqf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g6jpl6jkuojku6XpgJrmiqXvvIzotKPku6TmmoLlgZzmiafooYznm7jlhbPkuJrliqH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ph43ngrnnm5HnrqHlr7nosaHjgILlm5vmmK/looPlpJbkvJrorqHluIjkuovliqH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op4Tlrprmk4Xoh6rlhaXlooPmiafooYzlhoXlnLDkvIHkuJrlooPlpJbkuIrluILl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JrliqHnmoTvvIznlLHotKLmlL/pg6jkuojku6XpgJrmiqXvvIzotKPku6TlgZzmraL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7jlhbPkuJrliqHlubbovazpgIHlhbbmiYDlnKjlm73lrrbvvIjlnLDljLrvvInnm5H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lpITnkIbjgII8L3A+PHAgY2xhc3M9ImRvYy1BIj48YSBuYW1lPSJObzU1X0Q1Ij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U77yJ6L+b5LiA5q2l5by66LCD5Lit5Zu95YaF5Zyw5LyB5Lia5Y+K55u45YWz5Lya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qL5Yqh5omA55qE5L+d5a+G5ZKM5qGj5qGI566h55CG5bel5L2c6KaB5rGCPGJyLz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pmpzlm73lrrbnu4/mtY7kv6Hmga/lronlhajvvIzkv53miqTnpL7kvJrlhazlhbH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op4TojIPlrqHorqHlt6XkvZzmoaPmoYjnrqHnkIbvvIzjgIrmmoLooYzop4Tlrpr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YHmnaHov5vkuIDmraXlvLrosIPkuobkuK3lm73lhoXlnLDkvIHkuJrlooPlpJbkuIr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lr4blkozmoaPmoYjnrqHnkIbopoHmsYLjgILljbPvvIzlooPlpJbkuIrluILlho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ozlj5flhbblp5TmiZjmiafooYzlrqHorqHkuJrliqHlj4rpgJrov4fkuJrliq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4LkuI7lrqHorqHkuJrliqHnmoTkuK3lm73lhoXlnLDkvJrorqHluIjkuovliqHmiYD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XmoLzmjInnhafkuK3lm73or4HliLjnm5HnnaPnrqHnkIblp5TlkZjkvJrjgIH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4blsYDlkozlm73lrrbmoaPmoYjlsYDlj5HluIPnmoTjgIrlhbPkuo7liqDlvLr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ooYzor4HliLjkuI7kuIrluILnm7jlhbPkv53lr4blkozmoaPmoYjnrqHnkIb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jgIvlgZrlpb3kv53lr4blkozmoaPmoYjnrqHnkIblt6XkvZzjgII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ZD0iYXR0Y2htZW50Q29udGVudCI+PC9zcGFuPg0KICAgIDwvZGl2Pg0KICAgIDxzcGFu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dHRjaG1lbnRDb250ZW50Ij48cCBjbGFzcz0nZG9jLUEnPumZhOihqO+8muWig+Wkl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S6i+WKoeaJgOS4juS4reWbveWGheWcsOS8muiuoeW4iOS6i+WKoeaJgOS4muWKo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WRiuihqDwvcD48L3NwYW4+DQogICAgPGRpdiBjbGFzcz0iY2xlYXIiP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6dy1kb3duYmciPjwvcD4NCjwvZGl2Pg0KPC9ib2R5Pg0KDQo8L2h0bWw+DQo=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----S8YPUEUXEGDWSQNMVTZ4NUG4H36H2NK7_MULTIPART_MIXED</w:t>
        <w:br/>
        <w:t>Content-Type: image/jpeg</w:t>
        <w:br/>
        <w:t>Content-Transfer-Encoding: base64</w:t>
        <w:br/>
        <w:t>Content-Location: http://cicpa.wkinfo.com.cn:80/images/logo1.gif</w:t>
        <w:br/>
        <w:br/>
        <w:t>R0lGODlhGwFDAMQAAAOCx0Sf1Pf3+KLI56ysro2Nj5vOb2trbuQPYne/R+Tl5svlsukDYNfX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8o3Egbm6u+30993d3RmNxoPFRLl8aezt7tSTlIXC452dn8PdvNDQ0Wy13Xx8fvz9/SH/C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YXRhWE1QPD94cGFja2V0IGJlZ2luPSLvu78iIGlkPSJXNU0wTXBDZWhpSHpyZVN6TlRj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Pz4gPHg6eG1wbWV0YSB4bWxuczp4PSJhZG9iZTpuczptZXRhLyIgeDp4bXB0az0iQWRv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IENvcmUgNS4wLWMwNjAgNjEuMTM0Nzc3LCAyMDEwLzAyLzEyLTE3OjMyOjAw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mRmOlJERiB4bWxuczpyZGY9Imh0dHA6Ly93d3cudzMub3JnLzE5OTkvMDIvMjItcmRm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eC1ucyMiPiA8cmRmOkRlc2NyaXB0aW9uIHJkZjphYm91dD0iIiB4bWxuczp4bXA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cy5hZG9iZS5jb20veGFwLzEuMC8iIHhtbG5zOnhtcE1NPSJodHRwOi8vbnMuYWRvYm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cC8xLjAvbW0vIiB4bWxuczpzdFJlZj0iaHR0cDovL25zLmFkb2JlLmNvbS94YXAvMS4w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L1Jlc291cmNlUmVmIyIgeG1wOkNyZWF0b3JUb29sPSJBZG9iZSBQaG90b3Nob3AgQ1M1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iIHhtcE1NOkluc3RhbmNlSUQ9InhtcC5paWQ6ODExQzhFNDY0OTI5MTFFMEFERDNG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MEM1NDUiIHhtcE1NOkRvY3VtZW50SUQ9InhtcC5kaWQ6ODExQzhFNDc0OTI5MTFFMEFE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OTQ0MEM1NDUiPiA8eG1wTU06RGVyaXZlZEZyb20gc3RSZWY6aW5zdGFuY2VJRD0ieG1w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MTFDOEU0NDQ5MjkxMUUwQUREM0YyNDU5NDQwQzU0NSIgc3RSZWY6ZG9jdW1lbnRJRD0i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ZDo4MTFDOEU0NTQ5MjkxMUUwQUREM0YyNDU5NDQwQzU0NSIvPiA8L3JkZjpEZXNjcmlw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yZGY6UkRGPiA8L3g6eG1wbWV0YT4gPD94cGFja2V0IGVuZD0iciI/PgH//v38+/r5+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z8vHw7+7t7Ovq6ejn5uXk4+Lh4N/e3dzb2tnY19bV1NPS0dDPzs3My8rJyMfGxcTDwsHA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ubi3trW0s7KxsK+urayrqqmop6alpKOioaCfnp2cm5qZmJeWlZSTkpGQj46NjIuKiYiH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gH9+fXx7enl4d3Z1dHNycXBvbm1sa2ppaGdmZWRjYmFgX15dXFtaWVhXVlVUU1JRUE9O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R0ZFRENCQUA/Pj08Ozo5ODc2NTQzMjEwLy4tLCsqKSgnJiUkIyIhIB8eHRwbGhkYFxYV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Dg0MCwoJCAcGBQQDAgEAACH5BAAAAAAALAAAAAAbAUMAAAX/4CeOZGmeaKqubOu+cCzP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z+DzD8VFgisaj8ikcsmEXXzQ6K+TeTSv2Kx2y209Mp1ARyoNACiBQXfNbrvfpkc4QB+T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+/+AgTACA3SGYnd4eosAHUSCkJGSbRJzh4iJhYyLAVaTn6ChRXKXhnaJeZt6faKtrq9x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t7i5EAm8vb6ssMHCkRcBEAbIycoLzM3OBhW+vdEUnsPX2JRhx8rdzt8LBtLTCWcK2ejp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gzeLjCdQAAer4+aOG3O7I8PGkRaOXgMKqawoaTBCgj0XCcw1JVOLnLxlAZvLGRVtE4VEwA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4kIBDxou/5AUwY5OP38Xw/mKRrPgog4sBHCI4EAlCgkOeDJcMSFChAkzNBw4MDLYhaAN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BQ8HCvgkmeHQS3cxMwosx9FjCgJLI6QwuRTpCqUHOCRd2hRWA6waUIDM6pOt1pWkKFY0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FwFDMWHpXxQR0q5QgNXD0Bhw64oQsHXSBLwnHCz14PaD3876WrocTPii2Jlkb7KQAFcu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QCNzCQkRPBC4LOnzgbwlOGCNS+L0yq5eWTuYTr26vArYs9fj1CLyAd4oBMCNmgJuacx0k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COMH1DYvwHclmQ0XMSDYz7+/hcEQlKKZCZQdIFIKoh1HHP8JBXpgFgy+kcDBeqC0N59k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5MdBffwz8V1GAl1iTgnhLkXcCWgaiNoJyx524YAkRjtAAhisIMGOOO+q44wkWbsZiSiZo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IUD6fchfiKyVspheSzmAQoFVUskcCQIo4AABGhBwlIsfRCiAQt5p0MCaCmXIAZhiLgRk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pV2wkwZhOjDBgyYE+YF3BQxo5AcJyUmgQkNNwIGiJZzJAZmIPlqCAm/2qcCMmELkJZ9W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6+aSI/pB4SAYt3JUVoIMu5diMbHnQmQJ7yeqYbSREqICuwGZFggP0AUtkCVgRcAFcGDqw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ggeWRF//bmUaeN4I432A4gHbipAgeJeCNkJwwQ7HpVJaOStrASMsCU+TpkI5Yims5mSe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SM47LYLEeFMBnsVtymx6i/8oaUkjkJpgVn8th+0FlCBt4DpYGg0mfe7fFiCWvRV7bmVIe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R/JmcFn8wYQHhPqBxAYzS663KGcMbryjdmgqAvamiq8L3kX7XrIsqixC0ysvpeZQuI7W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mw1QXVkEdTZQ7M4fICwcVbaxqOwIT70cKF5sxafCoSiHm+0B5LlKNsOybotita564ABD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O0AVCfKCQ6+TRbujqiH5OoQbaglyUCDIfBfgEc0yJ6jB/2U1inCj3CawqPQHxmG7nAbh+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G8Hsppncq7YndMtziyWI9q/NViW7WbHbwmgZzLvu2Pg3GHhYL6qSS/mC7yLQVl+xnSWo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r6XPTGFzl5sAF/H+kim7DPBJzQLdvKuf4rlLkYxiBGiNLmH+ppOf/fDGPA+ET1RRINW8h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jcnSYEoLOxzoKeYd4+7KKY1JAM3KVr4MmAKEJTrezyuwILntjQfxitAL6kaZ39xOBcXb2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QEu1oGYC7xXQbgiEggIdx4AiGvGIDuxGKUzUwvc9rX5XEZYICpQbEZZkViL4IAVFsLWp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CU9wuv+sOI0olVlOCi+ErbrBkIAKs9UIhHcBBdDHZhLAzQhs58UvDolwKDvjCKAjmFRZ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tMPIBASAApBEA6zKs7AogixCJCRB0taCm0do8TupC5YoPTeCMa5IVwUA4tuOQzNQrkV3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GwN8hRyn+QxSGBOAzUWYFkAYSpAg6sAmCzKMCrDnMWDZxDxhcUAQ0I54IXabJLKEgio/55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3baUykxzUs75DKRJYSGLEyxAss1g/GsVwisbzFlbkkyCICM8tvOwmKoGZshQ8IDF6mMc0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giqgorf81ZQ8Gih39cEf6kqSvrvVxYoSVZYCNsrRjU7/oDNO/AmxHKZKGZrLOwa85jqz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9FaxWgdSST5CNr6M43WgBhfkBCaQCAMbUCEGPaRM9VEMGmRGAAKNmq8a4co5bbA4WLaqep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pQoEgK7v4C5IORyNIF0oy2CWgEVIQQu8jiesC+DobiUdwd94+oEMMEKghhmqYcjBiGbG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4iM8pzl1rWRcqjZHGEYXaHUF1BrQ0lj4O42VLKLsbKk74WgjrAxunruzDB2ridUTBVIF/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E3oQ9DCsLSoArKCAP71AAJVhF6Bwa6CPLSifKX2jzRb7m/E51kC44xLyaGcu5mHWKis9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yPFF/1iZAC5LYBwH6cusKrBrQPGKzMEoEzay4UCY1uYCblqVBO5dHReX+j8DeQQuqMGo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pS3MpSw8pWaWQ6mOXywzQWQKJkW54sWz1KVveKSbAp8G9LwDNe9e91qPjuQQTrdzQRk1y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OIRRzXaXMGg65hENCBWWpsa2qSALuSbQCeYqGjLOse51l4litQLYTp0wy21YKu3dgMdd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q0MMAhvY6nWZs/VWUAoQlHBGqmIqKFYBftTKAogJTLIiG1yEYzOOgSm70FwOSs58kn6W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ZqaOB5Qi2yQKe7FPjZjCI5NNAdB5n+BAWLhXzt74GCv9TBDRQLENTWAUDACojGZnMTWen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4AAN/JmSK57ge5MzTl2pC9IPHYF7HTMSV42yKcsBVC/TnFxXPfqqT43vCJKsKw1EMzSj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VnvTuQc0QQbwyosrj8MR7xHT4GAgtmOpVE2TIUCdC0aArp0gAicxmETEHRINgC1D6K6z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qtTjNpi5w+3uFEyaTxBZVkgKQDLtypvGYArfsswMmUInlN0DN7ZZJk0AyfJrAJDcg0Ei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e8jAb70so5wkV64SuMAQVpByCYxc5bMTQMqH0CMdnWjmNL+tzWVEHM6sPFIzd7lcY77zE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OdD/T16CTKviDB03BEA30QGmr+TqWE/tJtAQ9Ueqgg9YD7vYV5CBqXM96mbH9tjXzvYR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43DvR9rrXPTBdNwUT7c73sUugBwPIgOAz8INy9v3wiE+84hfP+MY7/vGQj7zkJ8/3Hkg2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MIAOeL4KInikBCUASYRq/vRZwPjWiWAGCaa2cqiPfRbEGwDCs4P1AECo5w0v+97jINNg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B13mMsVfUPGL7/vms8AMoRZ+7h/wyDRkz/NWoP4A3k4BtV+gK5Cku/PHX4IHnGHvIzDD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wQrAD78e8mVXrp+f/Piv6xnCqf4BCID6AMAqpJdlzsDXAQ9QCWeQPdZATFWXf+NXf/yX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EPBnD24HSci3A3YVACTngJMHfBHICnZVgQTYCBnYEYgCfonhgSDYfOaXZSgwfCJQgj1lg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1TxQgc+pHeMQUAFb3go9nBkI4gxJYgwF4gye4g5CEKPeXg/bwgUQIeTEofv/nfx9Ag/pn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hUf1AUE4hFXYeE4XfhlnBVxIgUz4hSlYfOrndVN4hr5HfRtnD9gmeoO0hKR3VJkWfXjI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BhXaYiIooCi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S8YPUEUXEGDWSQNMVTZ4NUG4H36H2NK7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AjmFRZ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tMPIBASAApBEA6zKs7AogixCJCRB0taCm0do8TupC5YoPTeCMa5IVwUA4tuOQzNQrkV3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GwN8hRyn+QxSGBOAzUWYFkAYSpAg6sAmCzKMCrDnMWDZxDxhcUAQ0I54IXabJLKEgio/55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3baUykxzUs75DKRJYSGLEyxAss1g/GsVwisbzFlbkkyCICM8tvOwmKoGZshQ8IDF6mMc0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giqgorf81ZQ8Gih39cEf6kqSvrvVxYoSVZYCNsrRjU7/oDNO/AmxHKZKGZrLOwa85jqz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9FaxWgdSST5CNr6M43WgBhfkBCaQCAMbUCEGPaRM9VEMGmRGAAKNmq8a4co5bbA4WLaqep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pQoEgK7v4C5IORyNIF0oy2CWgEVIQQu8jiesC+DobiUdwd94+oEMMEKghhmqYcjBiGbG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4iM8pzl1rWRcqjZHGEYXaHUF1BrQ0lj4O42VLKLsbKk74WgjrAxunruzDB2ridUTBVIF/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E3oQ9DCsLSoArKCAP71AAJVhF6Bwa6CPLSifKX2jzRb7m/E51kC44xLyaGcu5mHWKis9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